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战猫网络服务部（个人独资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战猫网络服务部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原湖港名居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修改）（建筑、给排水、电气、暖通专业）（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84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311"/>
        <w:gridCol w:w="1526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荷花池街道玉隆花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（个人独资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2</w:t>
            </w:r>
            <w:r>
              <w:rPr/>
              <w:t>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.7</w:t>
            </w:r>
            <w:r>
              <w:rPr/>
              <w:t>m</w:t>
            </w:r>
            <w:r>
              <w:rPr/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二</w:t>
            </w:r>
            <w:r>
              <w:rPr/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3"/>
            <w:r>
              <w:rPr>
                <w:szCs w:val="21"/>
              </w:rPr>
              <w:t>10051-1003</w:t>
            </w:r>
            <w:bookmarkEnd w:id="0"/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1</w:t>
            </w:r>
            <w:r>
              <w:rPr/>
              <w:t>、网咖疏散门开向商场疏散，未见商场部分改造，不满足《建筑设计防火规范》</w:t>
            </w:r>
            <w:r>
              <w:rPr/>
              <w:t>GB50016-2014</w:t>
            </w:r>
            <w:r>
              <w:rPr/>
              <w:t>（</w:t>
            </w:r>
            <w:r>
              <w:rPr/>
              <w:t>2018</w:t>
            </w:r>
            <w:r>
              <w:rPr/>
              <w:t>年版）</w:t>
            </w:r>
            <w:r>
              <w:rPr/>
              <w:t>5.5.17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1</w:t>
            </w:r>
            <w:r>
              <w:rPr/>
              <w:t>、复核并比较改造部分所需疏散宽度与原设计功能所需疏散宽度。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2</w:t>
            </w:r>
            <w:r>
              <w:rPr/>
              <w:t>、复核</w:t>
            </w:r>
            <w:r>
              <w:rPr/>
              <w:t>44</w:t>
            </w:r>
            <w:r>
              <w:rPr/>
              <w:t>轴交</w:t>
            </w:r>
            <w:r>
              <w:rPr/>
              <w:t>L</w:t>
            </w:r>
            <w:r>
              <w:rPr/>
              <w:t>轴楼梯（原图非封闭楼梯间）原设计是否为疏散楼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本项目建筑分类说明错误；明确消防管材及减压稳压消火栓型号；复核消火栓系统启泵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</w:t>
            </w:r>
            <w:r>
              <w:rPr>
                <w:rFonts w:ascii="宋体;SimSun" w:hAnsi="宋体;SimSun" w:cs="宋体;SimSun"/>
              </w:rPr>
              <w:t>消防专篇中消火栓分区说明错误，类似问题自查修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  </w:t>
            </w:r>
            <w:r>
              <w:rPr>
                <w:rFonts w:ascii="宋体;SimSun" w:hAnsi="宋体;SimSun" w:cs="宋体;SimSun"/>
              </w:rPr>
              <w:t>未见生活给排水相关设计说明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KT</w:t>
            </w:r>
            <w:r>
              <w:rPr>
                <w:rFonts w:ascii="宋体;SimSun" w:hAnsi="宋体;SimSun" w:cs="宋体;SimSun"/>
              </w:rPr>
              <w:t>箱体各出线断路器规格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~2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处包房，火灾探测器设置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疏散走道应急照明设计照度值不明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战猫网络服务部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湖港名居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修改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47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风管机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应注明，并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场所应按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要求设置空气质量监测装置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主要功能房间的空调系统末端应可独立调节。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符合本次设计要求的原排烟风机参数应注明，复核确认本次改造设计不降低原设计其余区域的消防要求（原大空间排烟、补风等）。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16T10:39:00Z</cp:lastPrinted>
  <dcterms:modified xsi:type="dcterms:W3CDTF">2025-07-16T03:43:00Z</dcterms:modified>
  <cp:revision>111</cp:revision>
  <dc:subject/>
  <dc:title> </dc:title>
</cp:coreProperties>
</file>