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国太平洋人寿保险股份有限公司常州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太保寿险常州分公司和平中路万都广场职场装修项目（原常州无线电总厂及周边地块项目（万都广场）</w:t>
      </w:r>
      <w:r>
        <w:rPr>
          <w:rFonts w:eastAsia="仿宋" w:cs="仿宋" w:ascii="仿宋" w:hAnsi="仿宋"/>
          <w:sz w:val="32"/>
        </w:rPr>
        <w:t>-B</w:t>
      </w:r>
      <w:r>
        <w:rPr>
          <w:rFonts w:ascii="仿宋" w:hAnsi="仿宋" w:cs="仿宋" w:eastAsia="仿宋"/>
          <w:sz w:val="32"/>
        </w:rPr>
        <w:t>楼十四层局部）（建筑、电气专业）（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装修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兰陵街道和平中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太平洋人寿保险股份有限公司常州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装修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铺装图，</w:t>
            </w:r>
            <w:r>
              <w:rPr>
                <w:rFonts w:cs="宋体;SimSun" w:ascii="宋体;SimSun" w:hAnsi="宋体;SimSun"/>
              </w:rPr>
              <w:t>01/1~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房间门口高差处设一个台阶，参《民用建筑通用规范》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，应按人行坡道，做法未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ascii="宋体;SimSun" w:hAnsi="宋体;SimSun" w:cs="宋体;SimSun"/>
              </w:rPr>
              <w:t>疏散走道</w:t>
            </w:r>
            <w:r>
              <w:rPr>
                <w:rFonts w:ascii="宋体;SimSun" w:hAnsi="宋体;SimSun" w:cs="宋体;SimSun"/>
              </w:rPr>
              <w:t>消火栓嵌墙处做法，背衬材料耐火极限补充</w:t>
            </w:r>
            <w:r>
              <w:rPr>
                <w:rFonts w:ascii="宋体;SimSun" w:hAnsi="宋体;SimSun" w:cs="宋体;SimSun"/>
              </w:rPr>
              <w:t>。（余自查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消防专篇，</w:t>
            </w:r>
            <w:r>
              <w:rPr/>
              <w:t>室内各功能部位的装修材料及其燃烧性能表格按模版整理，补充是否无窗房间，是否设自动灭火、火灾报警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立面展墙材料的燃烧性能补充。顶棚基层板燃烧性能补充。材料表中基层</w:t>
            </w:r>
            <w:r>
              <w:rPr/>
              <w:t>-</w:t>
            </w:r>
            <w:r>
              <w:rPr/>
              <w:t>防火阻燃板</w:t>
            </w:r>
            <w:r>
              <w:rPr/>
              <w:t>/</w:t>
            </w:r>
            <w:r>
              <w:rPr/>
              <w:t>防火石膏板燃烧性能补充。墙面中基层、木挂条阻燃处理后燃烧性能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门表，玻璃门的安全玻璃材质、厚度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，相邻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3~5</w:t>
            </w:r>
            <w:r>
              <w:rPr>
                <w:rFonts w:ascii="宋体;SimSun" w:hAnsi="宋体;SimSun" w:cs="宋体;SimSun"/>
              </w:rPr>
              <w:t>轴办公疏散门至安全出口的距离补充，不应大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说明中隔墙做法复核，与平面布置中图例的做法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1/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房间功能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立面，门洞宽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有误，与平面不符。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立面，中间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宽处材料不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/08</w:t>
            </w:r>
            <w:r>
              <w:rPr>
                <w:rFonts w:ascii="宋体;SimSun" w:hAnsi="宋体;SimSun" w:cs="宋体;SimSun"/>
              </w:rPr>
              <w:t>立面单片展墙的安全连接、固定与结构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花池构造是否需防水设计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装修完成面上的护窗栏杆高度复核。</w:t>
            </w:r>
          </w:p>
          <w:p>
            <w:pPr>
              <w:pStyle w:val="Normal"/>
              <w:spacing w:lineRule="exact" w:line="340"/>
              <w:ind w:left="31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清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15"/>
            <w:bookmarkStart w:id="1" w:name="OLE_LINK14"/>
            <w:r>
              <w:rPr>
                <w:rFonts w:ascii="宋体;SimSun" w:hAnsi="宋体;SimSun" w:cs="宋体;SimSun"/>
                <w:szCs w:val="21"/>
              </w:rPr>
              <w:t>太保寿险常州分公司和平中路万都广场职场装修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电气专业）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30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1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清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装修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删除“消防设计专篇”中与本次电气装饰设计无关的内容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15T09:55:00Z</cp:lastPrinted>
  <dcterms:modified xsi:type="dcterms:W3CDTF">2025-07-15T07:53:00Z</dcterms:modified>
  <cp:revision>93</cp:revision>
  <dc:subject/>
  <dc:title> </dc:title>
</cp:coreProperties>
</file>