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方新城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北侧、枫尚路西侧地块办公楼及商业配套工程装修项目</w:t>
      </w:r>
      <w:r>
        <w:rPr>
          <w:rFonts w:eastAsia="仿宋" w:cs="仿宋" w:ascii="仿宋" w:hAnsi="仿宋"/>
          <w:sz w:val="32"/>
        </w:rPr>
        <w:t>-3</w:t>
      </w:r>
      <w:r>
        <w:rPr>
          <w:rFonts w:ascii="仿宋" w:hAnsi="仿宋" w:cs="仿宋" w:eastAsia="仿宋"/>
          <w:sz w:val="32"/>
        </w:rPr>
        <w:t>幢局部办公装修设计（原山水路北侧、枫尚路西侧地块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楼）（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7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装修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潞城山水路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新城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装修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装修污染物浓度控制类别、要求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地坪节点图，架空地板租户后期铺贴材质（地毯或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是否实施，燃烧性能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一，卫生间楼地面构造做法与原建筑、结构复核其降板、荷载要求，是否有最薄处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厚泡沫混凝土找坡。地坪节点图，过道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泡沫混凝土垫层复核。卫生间顶棚防潮层做法补充。办公架空地板做法能否满足原绿建二星的楼地面隔声要求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加执行相关现行国家标准，</w:t>
            </w:r>
            <w:r>
              <w:rPr>
                <w:rFonts w:cs="宋体;SimSun" w:ascii="宋体;SimSun" w:hAnsi="宋体;SimSun"/>
              </w:rPr>
              <w:t>GB55016/55019/55022/-2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等通用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专篇</w:t>
            </w:r>
            <w:r>
              <w:rPr>
                <w:rFonts w:cs="宋体;SimSun" w:ascii="宋体;SimSun" w:hAnsi="宋体;SimSun"/>
              </w:rPr>
              <w:t>-13</w:t>
            </w:r>
            <w:r>
              <w:rPr>
                <w:rFonts w:ascii="宋体;SimSun" w:hAnsi="宋体;SimSun" w:cs="宋体;SimSun"/>
              </w:rPr>
              <w:t>，办公室是否无窗房间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地面铺装图，原结构楼面标高复核，且办公室内完成面标高不应低于走道完成面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办公室疏散门若设门禁，则应</w:t>
            </w:r>
            <w:r>
              <w:rPr/>
              <w:t>具有在火灾时自动释放的功能，且人员不需要使用任何工具即能容易地从内部打开，在门内一侧的显著位置设置明显的标识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顶棚玻镁板基层燃烧性能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修完成面上的护窗栏杆高度复核。</w:t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泽瑞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斌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装修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6"/>
            <w:r>
              <w:rPr>
                <w:szCs w:val="21"/>
              </w:rPr>
              <w:t>10051-S1016</w:t>
            </w:r>
            <w:bookmarkEnd w:id="0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30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卫生间面层做法（最薄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厚泡沫混凝土找坡），荷载是否满足原设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泽瑞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斌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 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3"/>
        <w:gridCol w:w="986"/>
        <w:gridCol w:w="167"/>
        <w:gridCol w:w="741"/>
        <w:gridCol w:w="775"/>
        <w:gridCol w:w="667"/>
        <w:gridCol w:w="412"/>
        <w:gridCol w:w="803"/>
        <w:gridCol w:w="212"/>
        <w:gridCol w:w="1180"/>
        <w:gridCol w:w="1210"/>
      </w:tblGrid>
      <w:tr>
        <w:trPr>
          <w:trHeight w:val="4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装修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6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 xml:space="preserve">01  </w:t>
            </w:r>
            <w:r>
              <w:rPr>
                <w:rFonts w:ascii="宋体;SimSun" w:hAnsi="宋体;SimSun" w:cs="宋体;SimSun"/>
              </w:rPr>
              <w:t>设计说明中补充消火栓箱选取图集；复核消火栓是否需采取减压措施；自动喷水灭火系统类型说明错误；明确本装修工程顶面是否有通透性吊顶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 xml:space="preserve">01    </w:t>
            </w:r>
            <w:r>
              <w:rPr>
                <w:rFonts w:ascii="宋体;SimSun" w:hAnsi="宋体;SimSun" w:cs="宋体;SimSun"/>
              </w:rPr>
              <w:t>复核消火栓立管设置位置；复核卫生间内蹲便器隔断是否设置到顶板？消防平面图中不同种类管线交叉应断开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 xml:space="preserve">04     </w:t>
            </w:r>
            <w:r>
              <w:rPr>
                <w:rFonts w:ascii="宋体;SimSun" w:hAnsi="宋体;SimSun" w:cs="宋体;SimSun"/>
              </w:rPr>
              <w:t>明确小厨宝冷水补水管是否设置止回装置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P05     </w:t>
            </w:r>
            <w:r>
              <w:rPr>
                <w:rFonts w:ascii="宋体;SimSun" w:hAnsi="宋体;SimSun" w:cs="宋体;SimSun"/>
              </w:rPr>
              <w:t>复公共卫生间排水立管设置位置。</w:t>
            </w:r>
          </w:p>
        </w:tc>
      </w:tr>
      <w:tr>
        <w:trPr>
          <w:trHeight w:val="45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菲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传奇</w:t>
            </w:r>
          </w:p>
        </w:tc>
      </w:tr>
      <w:tr>
        <w:trPr>
          <w:trHeight w:val="454" w:hRule="atLeast"/>
        </w:trPr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装修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办公室设计照度值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034-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应以效能（</w:t>
            </w:r>
            <w:r>
              <w:rPr>
                <w:rFonts w:cs="宋体;SimSun" w:ascii="宋体;SimSun" w:hAnsi="宋体;SimSun"/>
              </w:rPr>
              <w:t>lm</w:t>
            </w:r>
            <w:r>
              <w:rPr>
                <w:rFonts w:cs="宋体;SimSun" w:ascii="宋体;SimSun" w:hAnsi="宋体;SimSun"/>
              </w:rPr>
              <w:t>/w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为衡量指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图线路应有导线芯数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办公室内电源插座的设置是否满足实际使用的需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办公室内设置消防应急照明，部分办公室未设置消防应急照明，请说明不同做法的理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武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青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69"/>
        <w:gridCol w:w="747"/>
        <w:gridCol w:w="781"/>
        <w:gridCol w:w="672"/>
        <w:gridCol w:w="399"/>
        <w:gridCol w:w="778"/>
        <w:gridCol w:w="206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山水路北侧、枫尚路西侧地块办公楼及商业配套工程装修项目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幢局部办公装修设计（原山水路北侧、枫尚路西侧地块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bookmarkEnd w:id="1"/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50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亚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亚峰</w:t>
            </w:r>
          </w:p>
        </w:tc>
      </w:tr>
      <w:tr>
        <w:trPr>
          <w:trHeight w:val="454" w:hRule="atLeast"/>
        </w:trPr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15T14:26:00Z</cp:lastPrinted>
  <dcterms:modified xsi:type="dcterms:W3CDTF">2025-07-15T07:52:00Z</dcterms:modified>
  <cp:revision>102</cp:revision>
  <dc:subject/>
  <dc:title> </dc:title>
</cp:coreProperties>
</file>