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南侧、南运河西侧（</w:t>
      </w:r>
      <w:r>
        <w:rPr>
          <w:rFonts w:eastAsia="仿宋" w:cs="仿宋" w:ascii="仿宋" w:hAnsi="仿宋"/>
          <w:sz w:val="32"/>
        </w:rPr>
        <w:t>HX070212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0#~1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5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6#~32#</w:t>
      </w:r>
      <w:r>
        <w:rPr>
          <w:rFonts w:ascii="仿宋" w:hAnsi="仿宋" w:cs="仿宋" w:eastAsia="仿宋"/>
          <w:sz w:val="32"/>
        </w:rPr>
        <w:t>幕墙工程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4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7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南运河西侧（</w:t>
            </w:r>
            <w:r>
              <w:rPr>
                <w:rFonts w:cs="宋体;SimSun" w:ascii="宋体;SimSun" w:hAnsi="宋体;SimSun"/>
                <w:szCs w:val="21"/>
              </w:rPr>
              <w:t>HX070212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0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32#</w:t>
            </w:r>
            <w:r>
              <w:rPr>
                <w:rFonts w:ascii="宋体;SimSun" w:hAnsi="宋体;SimSun" w:cs="宋体;SimSun"/>
                <w:szCs w:val="21"/>
              </w:rPr>
              <w:t>幕墙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东至南运河、南至南童子河、西至中吴宾馆、北至中吴大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南运河西侧（</w:t>
            </w:r>
            <w:r>
              <w:rPr>
                <w:rFonts w:cs="宋体;SimSun" w:ascii="宋体;SimSun" w:hAnsi="宋体;SimSun"/>
                <w:szCs w:val="21"/>
              </w:rPr>
              <w:t>HX070212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0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32#</w:t>
            </w:r>
            <w:r>
              <w:rPr>
                <w:rFonts w:ascii="宋体;SimSun" w:hAnsi="宋体;SimSun" w:cs="宋体;SimSun"/>
                <w:szCs w:val="21"/>
              </w:rPr>
              <w:t>幕墙工程（建筑、结构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218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违反强制性条文：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违反强制性标准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住宅阳台、露台等临空处防护栏杆位置有误，与原建筑不符，栏杆下部儿童易攀登，不满足《住宅设计标准》</w:t>
            </w:r>
            <w:r>
              <w:rPr/>
              <w:t>DB32/3920-2020</w:t>
            </w:r>
            <w:r>
              <w:rPr/>
              <w:t>第</w:t>
            </w:r>
            <w:r>
              <w:rPr/>
              <w:t>5.7.5</w:t>
            </w:r>
            <w:r>
              <w:rPr/>
              <w:t>条。（</w:t>
            </w:r>
            <w:r>
              <w:rPr/>
              <w:t>11#</w:t>
            </w:r>
            <w:r>
              <w:rPr/>
              <w:t>同</w:t>
            </w:r>
            <w:r>
              <w:rPr/>
              <w:t>/</w:t>
            </w:r>
            <w:r>
              <w:rPr/>
              <w:t>幕施</w:t>
            </w:r>
            <w:r>
              <w:rPr/>
              <w:t>-A75</w:t>
            </w:r>
            <w:r>
              <w:rPr/>
              <w:t>节点同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住宅窗台处排水坡度</w:t>
            </w:r>
            <w:r>
              <w:rPr/>
              <w:t>5%</w:t>
            </w:r>
            <w:r>
              <w:rPr/>
              <w:t>，不满足</w:t>
            </w:r>
            <w:r>
              <w:rPr/>
              <w:t>DGJ32/J16-2014</w:t>
            </w:r>
            <w:r>
              <w:rPr/>
              <w:t>第</w:t>
            </w:r>
            <w:r>
              <w:rPr/>
              <w:t>9.1.3-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1#</w:t>
            </w:r>
            <w:r>
              <w:rPr/>
              <w:t>坡道西侧住宅贴邻处无外窗，二层平面有误。敞开阳台与坡道之间变形缝的交接设计补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10#12#113#</w:t>
            </w:r>
            <w:r>
              <w:rPr/>
              <w:t>、</w:t>
            </w:r>
            <w:r>
              <w:rPr/>
              <w:t>15#</w:t>
            </w:r>
            <w:r>
              <w:rPr/>
              <w:t>与</w:t>
            </w:r>
            <w:r>
              <w:rPr/>
              <w:t>14#</w:t>
            </w:r>
            <w:r>
              <w:rPr/>
              <w:t>贴邻处，屋面变形缝、交接处节点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外倾斜、水平倒挂的石材面板应采取防坠落措施，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幕施</w:t>
            </w:r>
            <w:r>
              <w:rPr/>
              <w:t>-B06,</w:t>
            </w:r>
            <w:r>
              <w:rPr/>
              <w:t>金属栏杆水平推力要求，受力杆件壁厚、间距未见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六层住宅凸窗处墙身、节点图，幕墙层间防火封堵与实墙、阳台处不在同一高度，与原设计不符，空腔间的防火封堵不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6.2.6</w:t>
            </w:r>
            <w:r>
              <w:rPr/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其他意见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幕施</w:t>
            </w:r>
            <w:r>
              <w:rPr/>
              <w:t>-01,</w:t>
            </w:r>
            <w:r>
              <w:rPr/>
              <w:t>幕墙最高处高度复核，部分造型至</w:t>
            </w:r>
            <w:r>
              <w:rPr/>
              <w:t>20.35</w:t>
            </w:r>
            <w:r>
              <w:rPr/>
              <w:t>米。幕墙耐撞击性能补充，不是仅对玻璃幕墙的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门窗洞口处幕墙装饰完成后，均减小了原门窗尺寸，不应影响原建筑外门窗的有效通行净宽，自然排烟、采光、通风口的有效面积，复核明确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0#12#13#</w:t>
            </w:r>
            <w:r>
              <w:rPr/>
              <w:t>二层露台处户型挡板高度与原设计不符，与北侧住宅卧室间距约</w:t>
            </w:r>
            <w:r>
              <w:rPr/>
              <w:t>4</w:t>
            </w:r>
            <w:r>
              <w:rPr/>
              <w:t>米，易产生视线干扰。且户型挡板兼做露台临空处护栏，可踏部位上方的有效高度不明，垂直杆件的水平净距不应大于</w:t>
            </w:r>
            <w:r>
              <w:rPr/>
              <w:t>110</w:t>
            </w:r>
            <w:r>
              <w:rPr/>
              <w:t>，结构水平推力、安全连接复核。（</w:t>
            </w:r>
            <w:r>
              <w:rPr/>
              <w:t>15#</w:t>
            </w:r>
            <w:r>
              <w:rPr/>
              <w:t>同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5#</w:t>
            </w:r>
            <w:r>
              <w:rPr/>
              <w:t>建筑</w:t>
            </w:r>
            <w:r>
              <w:rPr/>
              <w:t>1</w:t>
            </w:r>
            <w:r>
              <w:rPr/>
              <w:t>交</w:t>
            </w:r>
            <w:r>
              <w:rPr/>
              <w:t>AD</w:t>
            </w:r>
            <w:r>
              <w:rPr/>
              <w:t>轴，钢结构雨棚，是否在本次设计范围，复核明确。栏杆、雨棚位置与原设计复核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D13</w:t>
            </w:r>
            <w:r>
              <w:rPr/>
              <w:t>木构窗套图名文字说明有误，节点图中采用的是铝合金窗套。（</w:t>
            </w:r>
            <w:r>
              <w:rPr/>
              <w:t>D28/34</w:t>
            </w:r>
            <w:r>
              <w:rPr/>
              <w:t>同，余自查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#</w:t>
            </w:r>
            <w:r>
              <w:rPr/>
              <w:t>外墙外设消火栓，外设石材装饰，应易于开启，且暗藏消火栓箱门应采用明显不同颜色材质，同时加贴中英文发光标识，字体大小应符合《消火栓箱》</w:t>
            </w:r>
            <w:r>
              <w:rPr/>
              <w:t>GB/T14561-2019</w:t>
            </w:r>
            <w:r>
              <w:rPr/>
              <w:t>第</w:t>
            </w:r>
            <w:r>
              <w:rPr/>
              <w:t>8.1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1#</w:t>
            </w:r>
            <w:r>
              <w:rPr/>
              <w:t>，</w:t>
            </w:r>
            <w:r>
              <w:rPr/>
              <w:t>3-3/5-5</w:t>
            </w:r>
            <w:r>
              <w:rPr/>
              <w:t>墙身大样复核，设备平台处百叶未见，镂空率补充。（幕施</w:t>
            </w:r>
            <w:r>
              <w:rPr/>
              <w:t>-B12</w:t>
            </w:r>
            <w:r>
              <w:rPr/>
              <w:t>同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4#</w:t>
            </w:r>
            <w:r>
              <w:rPr/>
              <w:t>二层</w:t>
            </w:r>
            <w:r>
              <w:rPr/>
              <w:t>E~F</w:t>
            </w:r>
            <w:r>
              <w:rPr/>
              <w:t>轴，贴邻处防火墙高度有误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4#</w:t>
            </w:r>
            <w:r>
              <w:rPr/>
              <w:t>二层</w:t>
            </w:r>
            <w:r>
              <w:rPr/>
              <w:t>A~B</w:t>
            </w:r>
            <w:r>
              <w:rPr/>
              <w:t>轴屋面为非上人屋面，门开启的管理措施，复核。幕施</w:t>
            </w:r>
            <w:r>
              <w:rPr/>
              <w:t>-A63,A</w:t>
            </w:r>
            <w:r>
              <w:rPr/>
              <w:t>轴处小屋面防水交接复核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幕施</w:t>
            </w:r>
            <w:r>
              <w:rPr/>
              <w:t>-81,15#</w:t>
            </w:r>
            <w:r>
              <w:rPr/>
              <w:t>墙身</w:t>
            </w:r>
            <w:r>
              <w:rPr/>
              <w:t>L-L</w:t>
            </w:r>
            <w:r>
              <w:rPr/>
              <w:t>，二层露台上方构件顶有误，与原设计不符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幕施</w:t>
            </w:r>
            <w:r>
              <w:rPr/>
              <w:t>-85~88</w:t>
            </w:r>
            <w:r>
              <w:rPr/>
              <w:t>，</w:t>
            </w:r>
            <w:r>
              <w:rPr/>
              <w:t>15-1#</w:t>
            </w:r>
            <w:r>
              <w:rPr/>
              <w:t>围墙未见原设计审查，围墙装饰相关非本次设计范围，请废止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幕施</w:t>
            </w:r>
            <w:r>
              <w:rPr/>
              <w:t>-A22/24/25/29/31</w:t>
            </w:r>
            <w:r>
              <w:rPr/>
              <w:t>，幕施</w:t>
            </w:r>
            <w:r>
              <w:rPr/>
              <w:t>-173/184-H-H</w:t>
            </w:r>
            <w:r>
              <w:rPr/>
              <w:t>墙身，阳台</w:t>
            </w:r>
            <w:r>
              <w:rPr/>
              <w:t>/</w:t>
            </w:r>
            <w:r>
              <w:rPr/>
              <w:t>露台处护栏，非护窗栏杆，有误。（余自查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幕施</w:t>
            </w:r>
            <w:r>
              <w:rPr/>
              <w:t>-A39,</w:t>
            </w:r>
            <w:r>
              <w:rPr/>
              <w:t>小屋面凹口处保温、防水做法补充示意，上口仅石材板，存在渗漏水风险，凹口内排水措施与原设计复核明确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、外墙、屋面、出挑构件外保温、防水交接应连续，挑檐、出挑构件等处冷桥保温做法与原设计墙身不一致，做法复核明确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、幕施</w:t>
            </w:r>
            <w:r>
              <w:rPr/>
              <w:t>-C06,2</w:t>
            </w:r>
            <w:r>
              <w:rPr/>
              <w:t>节点下部线条出挑有误，与墙身不符。幕施</w:t>
            </w:r>
            <w:r>
              <w:rPr/>
              <w:t>-239-A-A</w:t>
            </w:r>
            <w:r>
              <w:rPr/>
              <w:t>墙身，层间</w:t>
            </w:r>
            <w:r>
              <w:rPr/>
              <w:t>2200</w:t>
            </w:r>
            <w:r>
              <w:rPr/>
              <w:t>高单根装饰立柱的安全连接与结构复核明确。（余自查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、幕施</w:t>
            </w:r>
            <w:r>
              <w:rPr/>
              <w:t>-C47</w:t>
            </w:r>
            <w:r>
              <w:rPr/>
              <w:t>，各采光井顶棚均为固定窗，无开启扇，有误。（余自查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、门窗非幕墙设计审查范围，门窗开启、消防救援窗口均按原土建设计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、幕施</w:t>
            </w:r>
            <w:r>
              <w:rPr/>
              <w:t>-241-E-E</w:t>
            </w:r>
            <w:r>
              <w:rPr/>
              <w:t>墙身</w:t>
            </w:r>
            <w:r>
              <w:rPr/>
              <w:t>,</w:t>
            </w:r>
            <w:r>
              <w:rPr/>
              <w:t>地面处采光窗未见，有误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、幕施</w:t>
            </w:r>
            <w:r>
              <w:rPr/>
              <w:t>-242-H-H</w:t>
            </w:r>
            <w:r>
              <w:rPr/>
              <w:t>墙身</w:t>
            </w:r>
            <w:r>
              <w:rPr/>
              <w:t>,</w:t>
            </w:r>
            <w:r>
              <w:rPr/>
              <w:t>门厅门头处有误，与节点图不符。（余自查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超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南运河西侧（</w:t>
            </w:r>
            <w:r>
              <w:rPr>
                <w:rFonts w:cs="宋体;SimSun" w:ascii="宋体;SimSun" w:hAnsi="宋体;SimSun"/>
                <w:szCs w:val="21"/>
              </w:rPr>
              <w:t>HX070212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0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32#</w:t>
            </w:r>
            <w:r>
              <w:rPr>
                <w:rFonts w:ascii="宋体;SimSun" w:hAnsi="宋体;SimSun" w:cs="宋体;SimSun"/>
                <w:szCs w:val="21"/>
              </w:rPr>
              <w:t>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总说明中铝板幕墙系统横梁型材的选用与计算不一致，节点图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/10-11</w:t>
            </w:r>
            <w:r>
              <w:rPr>
                <w:rFonts w:ascii="宋体;SimSun" w:hAnsi="宋体;SimSun" w:cs="宋体;SimSun"/>
              </w:rPr>
              <w:t>轴木格栅与周边主体结构是否有可靠连接，请核。余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合院檐口钢架尺寸与计算是否一致，明确与主体结构的连接做法，并计算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预埋件中锚筋长度可能大于或等于混凝土构件厚度，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涉及围墙部分建议于景观图中表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翔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超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南运河西侧（</w:t>
            </w:r>
            <w:r>
              <w:rPr>
                <w:rFonts w:cs="宋体;SimSun" w:ascii="宋体;SimSun" w:hAnsi="宋体;SimSun"/>
                <w:szCs w:val="21"/>
              </w:rPr>
              <w:t>HX070212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0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~32#</w:t>
            </w:r>
            <w:r>
              <w:rPr>
                <w:rFonts w:ascii="宋体;SimSun" w:hAnsi="宋体;SimSun" w:cs="宋体;SimSun"/>
                <w:szCs w:val="21"/>
              </w:rPr>
              <w:t>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7-14T13:30:00Z</cp:lastPrinted>
  <dcterms:modified xsi:type="dcterms:W3CDTF">2025-07-14T08:58:00Z</dcterms:modified>
  <cp:revision>74</cp:revision>
  <dc:subject/>
  <dc:title> </dc:title>
</cp:coreProperties>
</file>