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常州隆隆超市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隆隆超市有限公司改造项目（原河苑家园住宅小区</w:t>
      </w:r>
      <w:r>
        <w:rPr>
          <w:rFonts w:eastAsia="仿宋" w:cs="仿宋" w:ascii="仿宋" w:hAnsi="仿宋"/>
          <w:sz w:val="32"/>
        </w:rPr>
        <w:t>5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5#</w:t>
      </w:r>
      <w:r>
        <w:rPr>
          <w:rFonts w:ascii="仿宋" w:hAnsi="仿宋" w:cs="仿宋" w:eastAsia="仿宋"/>
          <w:sz w:val="32"/>
        </w:rPr>
        <w:t>楼一层局部）（重新审查）（建筑、给排水、电气、暖通专业）（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戚墅堰街道劳动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81.6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.2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江苏常州隆隆超市有限公司改造项目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210" w:right="105" w:hanging="0"/>
              <w:rPr/>
            </w:pPr>
            <w:r>
              <w:rPr/>
              <w:t>建议二层</w:t>
            </w:r>
            <w:r>
              <w:rPr/>
              <w:t>4-C</w:t>
            </w:r>
            <w:r>
              <w:rPr/>
              <w:t>轴办公室外窗与住宅楼梯间外窗按防火墙两侧间距</w:t>
            </w:r>
            <w:r>
              <w:rPr/>
              <w:t>2</w:t>
            </w:r>
            <w:r>
              <w:rPr/>
              <w:t>米的要求进行封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4-C</w:t>
            </w:r>
            <w:r>
              <w:rPr/>
              <w:t>轴处商铺原始设计与本次改造图不一致，且非本次改造范围，存在矛盾，请予以说明。</w:t>
            </w:r>
          </w:p>
        </w:tc>
      </w:tr>
      <w:tr>
        <w:trPr>
          <w:trHeight w:val="1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荣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红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隆隆超市有限公司改造项目（原河苑家园住宅小区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一层局部）（重新审查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2" w:name="OLE_LINK11"/>
            <w:bookmarkStart w:id="3" w:name="OLE_LINK10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bookmarkEnd w:id="2"/>
            <w:bookmarkEnd w:id="3"/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注明鲜肉间、杀鱼间等的门洞高度（是否形成独立的防烟分区）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07T17:38:00Z</cp:lastPrinted>
  <dcterms:modified xsi:type="dcterms:W3CDTF">2025-07-08T07:15:00Z</dcterms:modified>
  <cp:revision>46</cp:revision>
  <dc:subject/>
  <dc:title> </dc:title>
</cp:coreProperties>
</file>