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歌迪那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迪那娱乐有限公司装修改造项目（装修）（原常州报业传媒大厦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装修）（原常州报业传媒大厦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业大厦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1F</w:t>
            </w:r>
            <w:r>
              <w:rPr>
                <w:rFonts w:cs="宋体;SimSun" w:ascii="宋体;SimSun" w:hAnsi="宋体;SimSun"/>
                <w:sz w:val="18"/>
                <w:szCs w:val="21"/>
              </w:rPr>
              <w:t>-02/2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歌迪那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层 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装修）（原常州报业传媒大厦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疏散出口的门，疏散走道及其尽端的顶棚、墙面采用镜面不锈钢，不满足</w:t>
            </w:r>
            <w:r>
              <w:rPr/>
              <w:t>GB55037-2022</w:t>
            </w:r>
            <w:r>
              <w:rPr/>
              <w:t>第</w:t>
            </w:r>
            <w:r>
              <w:rPr/>
              <w:t>6.5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走道墙面外包尺寸不明，装修完成面后通行净宽不明，并与原设计复核走道宽度要求，应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5.5.21-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2</w:t>
            </w:r>
            <w:r>
              <w:rPr/>
              <w:t>、建施</w:t>
            </w:r>
            <w:r>
              <w:rPr/>
              <w:t>56</w:t>
            </w:r>
            <w:r>
              <w:rPr/>
              <w:t>，卫生间为无窗房间，墙面采用皮革，不满足《建筑内部装修设计防火规范》第</w:t>
            </w:r>
            <w:r>
              <w:rPr/>
              <w:t>4.0.</w:t>
            </w:r>
            <w:r>
              <w:rPr/>
              <w:t>8</w:t>
            </w:r>
            <w:r>
              <w:rPr/>
              <w:t>条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3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1</w:t>
            </w:r>
            <w:r>
              <w:rPr/>
              <w:t>）构造做法未见，</w:t>
            </w:r>
            <w:r>
              <w:rPr/>
              <w:t>KTV</w:t>
            </w:r>
            <w:r>
              <w:rPr/>
              <w:t>与相邻空间、上下层间的隔声、降噪措施补充。</w:t>
            </w:r>
          </w:p>
          <w:p>
            <w:pPr>
              <w:pStyle w:val="Normal"/>
              <w:spacing w:lineRule="auto" w:line="360"/>
              <w:ind w:left="840" w:right="105" w:hanging="210"/>
              <w:rPr/>
            </w:pPr>
            <w:r>
              <w:rPr/>
              <w:t>2</w:t>
            </w:r>
            <w:r>
              <w:rPr/>
              <w:t>）吊顶与主体结构的连接应安全牢固。重量大于</w:t>
            </w:r>
            <w:r>
              <w:rPr/>
              <w:t>3kg</w:t>
            </w:r>
            <w:r>
              <w:rPr/>
              <w:t>的物体、以及有振动的设备应直接吊挂在建筑承重结构上。吊杆长度大于</w:t>
            </w:r>
            <w:r>
              <w:rPr/>
              <w:t>1.5m</w:t>
            </w:r>
            <w:r>
              <w:rPr/>
              <w:t>时，应设置反支撑，各异形顶棚的安全连接与结构复核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3</w:t>
            </w:r>
            <w:r>
              <w:rPr/>
              <w:t>）顶棚显示屏材质不明，面板为脆性材料时应采取防坠落措施。燃烧性能补充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4</w:t>
            </w:r>
            <w:r>
              <w:rPr/>
              <w:t>）消防专篇，第</w:t>
            </w:r>
            <w:r>
              <w:rPr/>
              <w:t>2.10.1</w:t>
            </w:r>
            <w:r>
              <w:rPr/>
              <w:t>，各部位的材料对应补充完整，与大样一致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5</w:t>
            </w:r>
            <w:r>
              <w:rPr/>
              <w:t>）地面布置图，地面标高、高差补充。地面防滑性能补充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6</w:t>
            </w:r>
            <w:r>
              <w:rPr/>
              <w:t>）卫生间下方防水、夹层范围、做法补充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bookmarkStart w:id="2" w:name="OLE_LINK13"/>
            <w:bookmarkStart w:id="3" w:name="OLE_LINK12"/>
            <w:bookmarkEnd w:id="2"/>
            <w:bookmarkEnd w:id="3"/>
            <w:r>
              <w:rPr/>
              <w:t>1</w:t>
            </w:r>
            <w:r>
              <w:rPr/>
              <w:t>、装修材料表，乳胶漆达不到</w:t>
            </w:r>
            <w:r>
              <w:rPr/>
              <w:t>A</w:t>
            </w:r>
            <w:r>
              <w:rPr/>
              <w:t>级，有误。（顶棚图，大样图余同）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2</w:t>
            </w:r>
            <w:r>
              <w:rPr/>
              <w:t>、装修材料表，各玻璃是否采用钢化安全玻璃，材质不明，单块玻璃面积、厚度，复核明确。</w:t>
            </w:r>
            <w:r>
              <w:rPr/>
              <w:t>PV</w:t>
            </w:r>
            <w:r>
              <w:rPr/>
              <w:t>、成品、灯具等燃烧性能未见。材料表中各金属材料是否为镜面反光材料，复核注明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3</w:t>
            </w:r>
            <w:r>
              <w:rPr/>
              <w:t>、顶面布置图，标高字体太小，不清楚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4</w:t>
            </w:r>
            <w:r>
              <w:rPr/>
              <w:t>、建施</w:t>
            </w:r>
            <w:r>
              <w:rPr/>
              <w:t>20</w:t>
            </w:r>
            <w:r>
              <w:rPr/>
              <w:t>，公区立面图</w:t>
            </w:r>
            <w:r>
              <w:rPr/>
              <w:t>24</w:t>
            </w:r>
            <w:r>
              <w:rPr/>
              <w:t>，定制双开门有误，平面图中无此门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5</w:t>
            </w:r>
            <w:r>
              <w:rPr/>
              <w:t>、建施</w:t>
            </w:r>
            <w:r>
              <w:rPr/>
              <w:t>30</w:t>
            </w:r>
            <w:r>
              <w:rPr/>
              <w:t>，包厢门尺寸有误，观察窗位置复核，包厢门应满足乙级防火门的要求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6</w:t>
            </w:r>
            <w:r>
              <w:rPr/>
              <w:t>、顶棚各基层材料均应采用</w:t>
            </w:r>
            <w:r>
              <w:rPr/>
              <w:t>A</w:t>
            </w:r>
            <w:r>
              <w:rPr/>
              <w:t>级材料，复核明确。墙面各基层应满足</w:t>
            </w:r>
            <w:r>
              <w:rPr/>
              <w:t>B1</w:t>
            </w:r>
            <w:r>
              <w:rPr/>
              <w:t>级要求。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装修）（原常州报业传媒大厦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7</w:t>
            </w:r>
            <w:r>
              <w:rPr/>
              <w:t>、喷塑镀锌铁板材料性能未见，用于顶棚时，燃烧性能应为</w:t>
            </w:r>
            <w:r>
              <w:rPr/>
              <w:t>A</w:t>
            </w:r>
            <w:r>
              <w:rPr/>
              <w:t>级，复核。墙面皮革燃烧性能补充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V017</w:t>
            </w:r>
            <w:r>
              <w:rPr/>
              <w:t>包厢大样是否为</w:t>
            </w:r>
            <w:r>
              <w:rPr/>
              <w:t>V20</w:t>
            </w:r>
            <w:r>
              <w:rPr/>
              <w:t>，名称、位置复核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V033/V025/V004</w:t>
            </w:r>
            <w:r>
              <w:rPr/>
              <w:t>包厢天花布置图，尺寸有误。卫生间位置复核。（余自查，多处尺寸有误）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装修）（原常州报业传媒大厦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部分屋顶吊顶装修有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米左右高，且部分有较大钢球等吊顶，建议此部分吊顶荷载对照原设计复核是否满足要求（建议补充计算书）。另如何与主体结构连接不详？请补充详细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装修）（原常州报业传媒大厦）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以与纠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01T15:10:00Z</cp:lastPrinted>
  <dcterms:modified xsi:type="dcterms:W3CDTF">2025-07-03T03:21:00Z</dcterms:modified>
  <cp:revision>451</cp:revision>
  <dc:subject/>
  <dc:title> </dc:title>
</cp:coreProperties>
</file>