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智帆学校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智帆学校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室外雨污水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智帆学校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室外雨污水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4483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9772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补充《城市道路路线设计规范》（</w:t>
            </w:r>
            <w:r>
              <w:rPr/>
              <w:t>CJJ 193-2012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核实设计速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技术标准需补充净空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根据《城市道路路线设计规范》（</w:t>
            </w:r>
            <w:r>
              <w:rPr/>
              <w:t>CJJ 193-2012</w:t>
            </w:r>
            <w:r>
              <w:rPr/>
              <w:t>）表</w:t>
            </w:r>
            <w:r>
              <w:rPr/>
              <w:t>5.4.1</w:t>
            </w:r>
            <w:r>
              <w:rPr/>
              <w:t>，砌块路面横坡应采用</w:t>
            </w:r>
            <w:r>
              <w:rPr/>
              <w:t>2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宽度</w:t>
            </w:r>
            <w:r>
              <w:rPr/>
              <w:t>5.5m</w:t>
            </w:r>
            <w:r>
              <w:rPr/>
              <w:t>路段横坡建议采用双面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表</w:t>
            </w:r>
            <w:r>
              <w:rPr/>
              <w:t>5-3</w:t>
            </w:r>
            <w:r>
              <w:rPr/>
              <w:t>表头内容显示不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  <w:r>
              <w:rPr/>
              <w:t>、建议在出入口增设停车让行标志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8</w:t>
            </w:r>
            <w:r>
              <w:rPr/>
              <w:t>、根据《常州市关于加强建筑垃圾资源化利用工作的通知</w:t>
            </w:r>
            <w:r>
              <w:rPr>
                <w:rFonts w:eastAsia="Times New Roman"/>
              </w:rPr>
              <w:t xml:space="preserve">  </w:t>
            </w:r>
            <w:r>
              <w:rPr/>
              <w:t>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》文件精神，</w:t>
            </w:r>
            <w:r>
              <w:rPr/>
              <w:t>“</w:t>
            </w:r>
            <w:r>
              <w:rPr/>
              <w:t>市政道路工程的路基、沟槽、基层、垫层使用砂粉、骨料时，应优先采用建筑垃圾再生产品</w:t>
            </w:r>
            <w:r>
              <w:rPr/>
              <w:t>”</w:t>
            </w:r>
            <w:r>
              <w:rPr/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王仁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~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智帆学校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9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对地块中道路、景观区、海绵设施、绿地的雨水排放和雨水口、排水沟、建筑物的雨水立管等是否均能按规范要求接入雨水系统应进行复核，确保雨水均能顺畅排放。</w:t>
            </w:r>
          </w:p>
          <w:p>
            <w:pPr>
              <w:pStyle w:val="Style19"/>
              <w:spacing w:lineRule="auto" w:line="360"/>
              <w:ind w:left="370" w:hanging="0"/>
              <w:rPr/>
            </w:pPr>
            <w:r>
              <w:rPr/>
              <w:t>2</w:t>
            </w:r>
            <w:r>
              <w:rPr/>
              <w:t>、地块出入口处雨水口宜适当加密设置。</w:t>
            </w:r>
          </w:p>
          <w:p>
            <w:pPr>
              <w:pStyle w:val="Style19"/>
              <w:spacing w:lineRule="auto" w:line="360"/>
              <w:ind w:left="370" w:hanging="0"/>
              <w:rPr/>
            </w:pPr>
            <w:r>
              <w:rPr/>
              <w:t>3</w:t>
            </w:r>
            <w:r>
              <w:rPr/>
              <w:t>、未见排水检查井编号。</w:t>
            </w:r>
          </w:p>
          <w:p>
            <w:pPr>
              <w:pStyle w:val="Style19"/>
              <w:spacing w:lineRule="auto" w:line="360"/>
              <w:ind w:left="370" w:hanging="0"/>
              <w:rPr/>
            </w:pPr>
            <w:r>
              <w:rPr/>
              <w:t>4</w:t>
            </w:r>
            <w:r>
              <w:rPr/>
              <w:t>、完善排水管道交叉处的断线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寥</w:t>
            </w:r>
            <w:r>
              <w:rPr>
                <w:rFonts w:eastAsia="Times New Roman"/>
              </w:rPr>
              <w:t xml:space="preserve"> </w:t>
            </w:r>
            <w:r>
              <w:rPr/>
              <w:t>旭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建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6-27T11:13:00Z</cp:lastPrinted>
  <dcterms:modified xsi:type="dcterms:W3CDTF">2025-06-27T06:02:00Z</dcterms:modified>
  <cp:revision>88</cp:revision>
  <dc:subject/>
  <dc:title> </dc:title>
</cp:coreProperties>
</file>