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百汇机械制造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高性能干式辊生产车间建设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2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性能干式辊生产车间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镇花园村周塘桥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百汇机械制造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性能干式辊生产车间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顾斌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研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19T13:50:00Z</cp:lastPrinted>
  <dcterms:modified xsi:type="dcterms:W3CDTF">2025-06-19T06:54:00Z</dcterms:modified>
  <cp:revision>230</cp:revision>
  <dc:subject/>
  <dc:title> </dc:title>
</cp:coreProperties>
</file>