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海拓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海拓酒店管理有限公司装修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装修（原青洋北路西侧、沪蓉高速北侧地块（</w:t>
      </w:r>
      <w:r>
        <w:rPr>
          <w:rFonts w:eastAsia="仿宋" w:cs="仿宋" w:ascii="仿宋" w:hAnsi="仿宋"/>
          <w:sz w:val="32"/>
        </w:rPr>
        <w:t>QL-010107-04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）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9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装修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青洋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部分商铺及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装修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消防专篇，一类高层宾馆，窗帘、其他装修材料</w:t>
            </w:r>
            <w:r>
              <w:rPr/>
              <w:t>B2</w:t>
            </w:r>
            <w:r>
              <w:rPr/>
              <w:t>级，不满足</w:t>
            </w:r>
            <w:r>
              <w:rPr/>
              <w:t>GB50222-2017</w:t>
            </w:r>
            <w:r>
              <w:rPr/>
              <w:t>第</w:t>
            </w:r>
            <w:r>
              <w:rPr/>
              <w:t>5.2.1</w:t>
            </w:r>
            <w:r>
              <w:rPr/>
              <w:t>条。其他有误，同步修改。一层顶棚部分采用</w:t>
            </w:r>
            <w:r>
              <w:rPr/>
              <w:t>B1</w:t>
            </w:r>
            <w:r>
              <w:rPr/>
              <w:t>级竹纹饰面材料，节点图顶棚阻燃板基层，不满足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不满足编制深度要求：一层平面消火栓位置未见，嵌墙处墙体做法，耐火极限补充（余自查）。十一层无障碍客房布置与原设计不符。各平面图门编号补充，客房疏散门应具有自动关闭的功能，关闭后具有烟密闭的性能。新增墙体图例，做法、耐火极限补充。淋浴隔断安全玻璃厚度、材质补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宿舍、客房贴邻公共楼梯间、公共盥洗室，应采取有效的隔声、减振、降噪措施，不明确，《宿舍、旅馆建筑项目规范》</w:t>
            </w:r>
            <w:r>
              <w:rPr/>
              <w:t>GB55025-2022</w:t>
            </w:r>
            <w:r>
              <w:rPr/>
              <w:t>第</w:t>
            </w:r>
            <w:r>
              <w:rPr/>
              <w:t>2.0.8</w:t>
            </w:r>
            <w:r>
              <w:rPr/>
              <w:t>条。噪声限值、隔声设计应同步满足《建筑环境通用规范》第</w:t>
            </w:r>
            <w:r>
              <w:rPr/>
              <w:t>2.1</w:t>
            </w:r>
            <w:r>
              <w:rPr/>
              <w:t>、</w:t>
            </w:r>
            <w:r>
              <w:rPr/>
              <w:t>2.2</w:t>
            </w:r>
            <w:r>
              <w:rPr/>
              <w:t>相关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客房卫生间无窗房间，墙面采用</w:t>
            </w:r>
            <w:r>
              <w:rPr/>
              <w:t>B1</w:t>
            </w:r>
            <w:r>
              <w:rPr/>
              <w:t>级材料，不满足</w:t>
            </w:r>
            <w:r>
              <w:rPr/>
              <w:t>GB50222-2017</w:t>
            </w:r>
            <w:r>
              <w:rPr/>
              <w:t>第</w:t>
            </w:r>
            <w:r>
              <w:rPr/>
              <w:t>5.2.1</w:t>
            </w:r>
            <w:r>
              <w:rPr/>
              <w:t>第</w:t>
            </w:r>
            <w:r>
              <w:rPr/>
              <w:t>4.0.8</w:t>
            </w:r>
            <w:r>
              <w:rPr/>
              <w:t>条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说明一，增加执行相关现行国家标准，</w:t>
            </w:r>
            <w:r>
              <w:rPr/>
              <w:t>GB55016/55019/55022/-2021</w:t>
            </w:r>
            <w:r>
              <w:rPr/>
              <w:t>、</w:t>
            </w:r>
            <w:r>
              <w:rPr/>
              <w:t>GB55031/55037-2022</w:t>
            </w:r>
            <w:r>
              <w:rPr/>
              <w:t>等通用规范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无障碍产品（抓杆、座便器、洗脸盆、多功能台、低位挂钩、救助呼叫装置）选型及安装、无障碍标识、警示标识及安全防护措施应执行《建筑与市政工程无障碍通用规范》</w:t>
            </w:r>
            <w:r>
              <w:rPr/>
              <w:t>GB55019-2021</w:t>
            </w:r>
            <w:r>
              <w:rPr/>
              <w:t>，并在建筑投入使用前落实安装到位，说明一</w:t>
            </w:r>
            <w:r>
              <w:rPr/>
              <w:t>/</w:t>
            </w:r>
            <w:r>
              <w:rPr/>
              <w:t>四，相关设计复核修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说明五，构造做法表，防水地面做法补充完整。各部位燃烧性能等级补充。卧室功能有误。复核走廊、客房地面装修完成面的标高及高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空间材料说明表，燃烧性能等级补充，是否无窗房间补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一层平面</w:t>
            </w:r>
            <w:r>
              <w:rPr/>
              <w:t>2</w:t>
            </w:r>
            <w:r>
              <w:rPr/>
              <w:t>交</w:t>
            </w:r>
            <w:r>
              <w:rPr/>
              <w:t>C</w:t>
            </w:r>
            <w:r>
              <w:rPr/>
              <w:t>轴操作间，功能与原设计不符，是否有易燃易爆风险不明。若有储藏功能，应采取防火分隔措施。</w:t>
            </w:r>
            <w:r>
              <w:rPr/>
              <w:t>11~13</w:t>
            </w:r>
            <w:r>
              <w:rPr/>
              <w:t>层，各工具间、操作间功能，火灾类别补充，不应有易燃易爆部位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炜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装修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十一层</w:t>
            </w:r>
            <w:r>
              <w:rPr/>
              <w:t>~</w:t>
            </w:r>
            <w:r>
              <w:rPr/>
              <w:t>十三层天花图，字体太小，不清楚。地面图，各客房室内地面完成面标高复核，是否低于走道标高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7</w:t>
            </w:r>
            <w:r>
              <w:rPr/>
              <w:t>、装修吊顶标高复核，不应影响自然排烟的开启及窗口的有效面积，与原暖通专业复核。十一层</w:t>
            </w:r>
            <w:r>
              <w:rPr/>
              <w:t>~</w:t>
            </w:r>
            <w:r>
              <w:rPr/>
              <w:t>十三层，层高</w:t>
            </w:r>
            <w:r>
              <w:rPr/>
              <w:t>5200</w:t>
            </w:r>
            <w:r>
              <w:rPr/>
              <w:t>，吊顶高度约</w:t>
            </w:r>
            <w:r>
              <w:rPr/>
              <w:t>2700</w:t>
            </w:r>
            <w:r>
              <w:rPr/>
              <w:t>，吊顶上部空间不应使用，复核明确。吊顶做法补充，并与结构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8</w:t>
            </w:r>
            <w:r>
              <w:rPr/>
              <w:t>、装施</w:t>
            </w:r>
            <w:r>
              <w:rPr/>
              <w:t>-1-E02/E05-A/E08-C</w:t>
            </w:r>
            <w:r>
              <w:rPr/>
              <w:t>，外门窗分隔与原设计不符，若改动，应经原设计复核明确，且补充热工、材质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</w:t>
            </w:r>
            <w:r>
              <w:rPr/>
              <w:t>、装施</w:t>
            </w:r>
            <w:r>
              <w:rPr/>
              <w:t>-1-E07</w:t>
            </w:r>
            <w:r>
              <w:rPr/>
              <w:t>，无障碍电梯呼叫按钮中心距地高度补充，应在</w:t>
            </w:r>
            <w:r>
              <w:rPr/>
              <w:t>0.85~1.1</w:t>
            </w:r>
            <w:r>
              <w:rPr/>
              <w:t>米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>各成品玻璃门、落地玻璃应采用安全玻璃，且应设防撞提示标识</w:t>
            </w:r>
            <w:r>
              <w:rPr/>
              <w:t>，复核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原建筑低窗台处，防护措施做法复核明确。客房内，落地窗处岩板构造、做法补充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炜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装修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炜凯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海拓酒店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装修（原青洋北路西侧、沪蓉高速北侧地块（</w:t>
            </w:r>
            <w:r>
              <w:rPr>
                <w:rFonts w:cs="宋体;SimSun" w:ascii="宋体;SimSun" w:hAnsi="宋体;SimSun"/>
                <w:szCs w:val="21"/>
              </w:rPr>
              <w:t>QL-010107-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D</w:t>
            </w:r>
            <w:r>
              <w:rPr>
                <w:rFonts w:ascii="宋体;SimSun" w:hAnsi="宋体;SimSun" w:cs="宋体;SimSun"/>
              </w:rPr>
              <w:t>灯应以效能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m/w</w:t>
            </w:r>
            <w:r>
              <w:rPr>
                <w:rFonts w:ascii="宋体;SimSun" w:hAnsi="宋体;SimSun" w:cs="宋体;SimSun"/>
              </w:rPr>
              <w:t>）为衡量指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1-K1</w:t>
            </w:r>
            <w:r>
              <w:rPr>
                <w:rFonts w:ascii="宋体;SimSun" w:hAnsi="宋体;SimSun" w:cs="宋体;SimSun"/>
              </w:rPr>
              <w:t>回路，导线相对断路器规格偏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图中配电箱至用电设备的线路路径需完整表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回路应有芯数标注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复核走道灯带安装高度及其配电断路器的选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0T14:29:00Z</cp:lastPrinted>
  <dcterms:modified xsi:type="dcterms:W3CDTF">2025-06-10T07:10:00Z</dcterms:modified>
  <cp:revision>410</cp:revision>
  <dc:subject/>
  <dc:title> </dc:title>
</cp:coreProperties>
</file>