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海拓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海拓酒店管理有限公司装修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智能化（原青洋北路西侧、沪蓉高速北侧地块（</w:t>
      </w:r>
      <w:r>
        <w:rPr>
          <w:rFonts w:eastAsia="仿宋" w:cs="仿宋" w:ascii="仿宋" w:hAnsi="仿宋"/>
          <w:sz w:val="32"/>
        </w:rPr>
        <w:t>QL-010107-04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9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智能化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青洋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部分商铺及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智能化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轿厢内设置的摄像机安装位置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考虑抗震设计，不满足</w:t>
            </w:r>
            <w:r>
              <w:rPr>
                <w:rFonts w:cs="宋体;SimSun" w:ascii="宋体;SimSun" w:hAnsi="宋体;SimSun"/>
              </w:rPr>
              <w:t>GB50981-201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摄像机存在监控范围距离的不同，宜明确相应的焦距、像场高度等参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十三层楼梯间内增设视频监控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线电视线路保护管的型号规格应明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保护管的选型应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安防监控系统未见系统图所述监控室位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0T09:38:00Z</cp:lastPrinted>
  <dcterms:modified xsi:type="dcterms:W3CDTF">2025-06-10T07:10:00Z</dcterms:modified>
  <cp:revision>409</cp:revision>
  <dc:subject/>
  <dc:title> </dc:title>
</cp:coreProperties>
</file>