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昆信科技产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昆信科技产业有限公司仪器设备分园新建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图（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03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03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403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昆信科技产业有限公司仪器设备分园新建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阳南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昆信科技产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博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昆信科技产业有限公司仪器设备分园新建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庆喜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洪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bookmarkStart w:id="0" w:name="OLE_LINK1"/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  <w:bookmarkEnd w:id="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6-05T10:14:00Z</cp:lastPrinted>
  <dcterms:modified xsi:type="dcterms:W3CDTF">2025-06-09T07:30:00Z</dcterms:modified>
  <cp:revision>222</cp:revision>
  <dc:subject/>
  <dc:title> </dc:title>
</cp:coreProperties>
</file>