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学花路东侧、松涛路北侧幼儿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气体灭火专项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9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气体灭火专项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40034SG-204-S-03     </w:t>
            </w:r>
            <w:r>
              <w:rPr>
                <w:rFonts w:ascii="宋体;SimSun" w:hAnsi="宋体;SimSun" w:cs="宋体;SimSun"/>
              </w:rPr>
              <w:t>复核变电、配电场所的管网及金属箱等有无设防静电接地措施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运红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考虑金属箱体的防静电接地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在防区内设置手自动控制状态显示装置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8T09:17:00Z</cp:lastPrinted>
  <dcterms:modified xsi:type="dcterms:W3CDTF">2025-06-04T08:00:00Z</dcterms:modified>
  <cp:revision>211</cp:revision>
  <dc:subject/>
  <dc:title> </dc:title>
</cp:coreProperties>
</file>