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星园路南侧、学花路西侧初中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室气体灭火专项（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9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9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园路南侧、学花路西侧初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气体灭火专项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园路南侧、学花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机国际工程设计研究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园路南侧、学花路西侧初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气体灭火专项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91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 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40034SG-108-S-03   </w:t>
            </w:r>
            <w:r>
              <w:rPr>
                <w:rFonts w:ascii="宋体;SimSun" w:hAnsi="宋体;SimSun" w:cs="宋体;SimSun"/>
              </w:rPr>
              <w:t>复核变电、配电场所的管网及金属箱等有无设防静电接地措施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运红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709"/>
        <w:gridCol w:w="454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园路南侧、学花路西侧初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气体灭火专项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 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二 、违反强制性标准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考虑金属箱体的防静电接地，不满足</w:t>
            </w:r>
            <w:r>
              <w:rPr>
                <w:rFonts w:cs="宋体;SimSun" w:ascii="宋体;SimSun" w:hAnsi="宋体;SimSun"/>
              </w:rPr>
              <w:t>GB50370-2005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在防区内设置手自动控制状态显示装置，不满足</w:t>
            </w:r>
            <w:r>
              <w:rPr>
                <w:rFonts w:cs="宋体;SimSun" w:ascii="宋体;SimSun" w:hAnsi="宋体;SimSun"/>
              </w:rPr>
              <w:t>GB50370-2005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0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钊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28T09:17:00Z</cp:lastPrinted>
  <dcterms:modified xsi:type="dcterms:W3CDTF">2025-06-04T08:00:00Z</dcterms:modified>
  <cp:revision>214</cp:revision>
  <dc:subject/>
  <dc:title> </dc:title>
</cp:coreProperties>
</file>