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江苏常州经济开发区建设管理服务中心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南路（东方三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迎宾支路）新建工程（编号：</w:t>
      </w:r>
      <w:r>
        <w:rPr>
          <w:rFonts w:eastAsia="仿宋" w:cs="仿宋" w:ascii="仿宋" w:hAnsi="仿宋"/>
          <w:sz w:val="32"/>
        </w:rPr>
        <w:t>2025SS09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路（东方三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迎宾支路）新建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夕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设计规范、规程中缺少《城市道路交通工程项目规范》（</w:t>
            </w:r>
            <w:r>
              <w:rPr/>
              <w:t>G</w:t>
            </w:r>
            <w:r>
              <w:rPr/>
              <w:t>B55011-2021</w:t>
            </w:r>
            <w:r>
              <w:rPr/>
              <w:t>）、《建筑与市政工程无障碍通用规范》（</w:t>
            </w:r>
            <w:r>
              <w:rPr/>
              <w:t>G</w:t>
            </w:r>
            <w:r>
              <w:rPr/>
              <w:t>B55019-2021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缺少</w:t>
            </w:r>
            <w:r>
              <w:rPr/>
              <w:t>热拌沥青混合料施工现场环境温度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道路工程总说明</w:t>
            </w:r>
            <w:r>
              <w:rPr/>
              <w:t>4</w:t>
            </w:r>
            <w:r>
              <w:rPr/>
              <w:t>.3.2</w:t>
            </w:r>
            <w:r>
              <w:rPr/>
              <w:t>中第</w:t>
            </w:r>
            <w:r>
              <w:rPr/>
              <w:t>4</w:t>
            </w:r>
            <w:r>
              <w:rPr/>
              <w:t>条“拟建沿线防洪水位为吴淞高程</w:t>
            </w:r>
            <w:r>
              <w:rPr/>
              <w:t>5</w:t>
            </w:r>
            <w:r>
              <w:rPr/>
              <w:t>.95m</w:t>
            </w:r>
            <w:r>
              <w:rPr/>
              <w:t>，相当于国家高程</w:t>
            </w:r>
            <w:r>
              <w:rPr/>
              <w:t>4</w:t>
            </w:r>
            <w:r>
              <w:rPr/>
              <w:t>.05m”</w:t>
            </w:r>
            <w:r>
              <w:rPr/>
              <w:t>，而纵断面图中路面设计高程均小于</w:t>
            </w:r>
            <w:r>
              <w:rPr/>
              <w:t>4</w:t>
            </w:r>
            <w:r>
              <w:rPr/>
              <w:t>.05m</w:t>
            </w:r>
            <w:r>
              <w:rPr/>
              <w:t>，两者矛盾，缺少相关依据或说明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</w:t>
            </w:r>
            <w:r>
              <w:rPr/>
              <w:t>、根据《城市道路交通工程项目规范》（</w:t>
            </w:r>
            <w:r>
              <w:rPr/>
              <w:t>G</w:t>
            </w:r>
            <w:r>
              <w:rPr/>
              <w:t>B55011-2021</w:t>
            </w:r>
            <w:r>
              <w:rPr/>
              <w:t>）</w:t>
            </w:r>
            <w:r>
              <w:rPr/>
              <w:t>3.4.6</w:t>
            </w:r>
            <w:r>
              <w:rPr/>
              <w:t>条，设计速度大于</w:t>
            </w:r>
            <w:r>
              <w:rPr/>
              <w:t>4</w:t>
            </w:r>
            <w:r>
              <w:rPr/>
              <w:t>0km/h</w:t>
            </w:r>
            <w:r>
              <w:rPr/>
              <w:t>的道路，非机动车道与机动车道间应设置物理隔离设施，请核实</w:t>
            </w:r>
            <w:r>
              <w:rPr/>
              <w:t>K</w:t>
            </w:r>
            <w:r>
              <w:rPr/>
              <w:t>2+299.108</w:t>
            </w:r>
            <w:r>
              <w:rPr/>
              <w:t>至迎宾支路段设置物理隔离设施后车道的宽度是否符合规范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路基横断面设计图缺少图例说明，人行道内外缘处</w:t>
            </w:r>
            <w:r>
              <w:rPr/>
              <w:t>设计</w:t>
            </w:r>
            <w:r>
              <w:rPr/>
              <w:t>高程差有误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根据常州市住房和城乡建设局文件《关于加强建筑垃圾资源化利用工作的通知》（常住建〔</w:t>
            </w:r>
            <w:r>
              <w:rPr/>
              <w:t>2024</w:t>
            </w:r>
            <w:r>
              <w:rPr/>
              <w:t>〕</w:t>
            </w:r>
            <w:r>
              <w:rPr/>
              <w:t xml:space="preserve">46 </w:t>
            </w:r>
            <w:r>
              <w:rPr/>
              <w:t>号）要求，在施工图设计文件中应明确采用再生产品及适用部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邢鹤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/>
              <w:t>城市主干路，</w:t>
            </w:r>
            <w:r>
              <w:rPr/>
              <w:t>长度约</w:t>
            </w:r>
            <w:r>
              <w:rPr/>
              <w:t>932m</w:t>
            </w:r>
            <w:r>
              <w:rPr/>
              <w:t>，</w:t>
            </w:r>
            <w:r>
              <w:rPr/>
              <w:t>宽度</w:t>
            </w:r>
            <w:r>
              <w:rPr/>
              <w:t>40m~32m</w:t>
            </w:r>
            <w:r>
              <w:rPr/>
              <w:t>。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260"/>
        <w:gridCol w:w="15"/>
        <w:gridCol w:w="1623"/>
        <w:gridCol w:w="42"/>
        <w:gridCol w:w="1146"/>
        <w:gridCol w:w="2047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路（东方三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迎宾支路）新建工程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B10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813684705</w:t>
            </w:r>
          </w:p>
        </w:tc>
      </w:tr>
      <w:tr>
        <w:trPr>
          <w:trHeight w:val="11009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型槽实施范围是否有需要保护的管道，比如高压燃气等，需与相关部门协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项目施工工序图中需“高速公路等待江南路施工”，是否已与相关部门协调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项目工法桩与高速公路桥梁灌注桩距离较近，待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型槽施工完成后工法桩如何处理，应有相关措施，避免对高速公路桥梁灌注桩产生影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抗拔桩为受拉结构，建议桩端不留素混凝土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根据规定，以上同意整改的内容，涉及原设计施工图纸要变动的，需同时出设计变更通知书，附在整改报审单后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/>
              <w:t>单吉瑜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U</w:t>
            </w:r>
            <w:r>
              <w:rPr/>
              <w:t>型槽</w:t>
            </w:r>
            <w:r>
              <w:rPr/>
              <w:t>189m</w:t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371"/>
        <w:gridCol w:w="318"/>
        <w:gridCol w:w="953"/>
        <w:gridCol w:w="1282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99145771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路（东方三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迎宾支路）新建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1-W100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Y</w:t>
            </w:r>
            <w:r>
              <w:rPr/>
              <w:t>25</w:t>
            </w:r>
            <w:r>
              <w:rPr/>
              <w:t>检查井右侧有给水管与雨水管道垂直净距偏小，未见采取合适的安全措施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肖费雨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6-03T13:47:00Z</cp:lastPrinted>
  <dcterms:modified xsi:type="dcterms:W3CDTF">2025-06-03T08:10:00Z</dcterms:modified>
  <cp:revision>129</cp:revision>
  <dc:subject/>
  <dc:title> </dc:title>
</cp:coreProperties>
</file>