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园路南侧、学花路西侧初中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保留建筑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教学楼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3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24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保留建筑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星园路南侧、学花路西侧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初中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保留建筑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教学楼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丹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5-05-20T15:37:00Z</cp:lastPrinted>
  <dcterms:modified xsi:type="dcterms:W3CDTF">2025-05-27T03:02:00Z</dcterms:modified>
  <cp:revision>25</cp:revision>
  <dc:subject/>
  <dc:title> </dc:title>
</cp:coreProperties>
</file>