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南运河西侧（</w:t>
      </w:r>
      <w:r>
        <w:rPr>
          <w:rFonts w:eastAsia="仿宋" w:cs="仿宋" w:ascii="仿宋" w:hAnsi="仿宋"/>
          <w:sz w:val="32"/>
        </w:rPr>
        <w:t>HX070212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6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6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中吴大道南侧、南运河西侧（</w:t>
            </w:r>
            <w:r>
              <w:rPr/>
              <w:t>HX070212-01</w:t>
            </w:r>
            <w:r>
              <w:rPr/>
              <w:t>）地块开发项目</w:t>
            </w:r>
            <w:r>
              <w:rPr/>
              <w:t>-</w:t>
            </w:r>
            <w:r>
              <w:rPr/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8805366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东至南运河、南至童子河、西至中吴宾馆、北至中吴大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中吴大道南侧、南运河西侧（</w:t>
            </w:r>
            <w:r>
              <w:rPr/>
              <w:t>HX070212-01</w:t>
            </w:r>
            <w:r>
              <w:rPr/>
              <w:t>）地块开发项目</w:t>
            </w:r>
            <w:r>
              <w:rPr/>
              <w:t>-</w:t>
            </w:r>
            <w:r>
              <w:rPr/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标志标识、防撞措施等方面的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防供水是否符合两路供水条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20T15:53:00Z</cp:lastPrinted>
  <dcterms:modified xsi:type="dcterms:W3CDTF">2025-05-27T03:03:00Z</dcterms:modified>
  <cp:revision>100</cp:revision>
  <dc:subject/>
  <dc:title> </dc:title>
</cp:coreProperties>
</file>