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清真寺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清真寺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工程（第二次审查）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第二次审查）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公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市清真寺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第二次审查）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玲玲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第二次审查）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第二次审查）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26T16:16:00Z</cp:lastPrinted>
  <dcterms:modified xsi:type="dcterms:W3CDTF">2025-05-27T00:46:00Z</dcterms:modified>
  <cp:revision>90</cp:revision>
  <dc:subject/>
  <dc:title> </dc:title>
</cp:coreProperties>
</file>