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雪思科技培训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雪思科技培训有限公司改造项目（原钟楼房地产开发公司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综合楼 ）（第二次审查）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89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89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89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雪思科技培训有限公司改造项目（原钟楼房地产开发公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楼 ）（第二次审查）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天宁区天宁街道晋陵中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  <w:r>
              <w:rPr>
                <w:rFonts w:cs="宋体;SimSun" w:ascii="宋体;SimSun" w:hAnsi="宋体;SimSun"/>
                <w:sz w:val="18"/>
                <w:szCs w:val="21"/>
              </w:rPr>
              <w:t>17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一层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03-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二层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01-202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雪思科技培训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城科泽工程设计集团有限责任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雪思科技培训有限公司改造项目（原钟楼房地产开发公司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综合楼 ）（第二次审查）建筑专业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项目调整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周岁以上的培训机构后，其楼梯的踏高，踏宽应满足中学楼梯踏步高度和宽度的要求。另复核研讨室的具体功能，若是教室功能，其疏散门应朝疏散方向开启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锡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玉忠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5-23T14:00:00Z</cp:lastPrinted>
  <dcterms:modified xsi:type="dcterms:W3CDTF">2025-05-23T07:36:00Z</dcterms:modified>
  <cp:revision>304</cp:revision>
  <dc:subject/>
  <dc:title> </dc:title>
</cp:coreProperties>
</file>