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融宁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融宁置业有限公司新建乐加数字文旅产业基地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四至九层公共区装修设计（建筑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新建乐加数字文旅产业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至九层公共区装修设计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榈路南侧中吴大道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新建乐加数字文旅产业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至九层公共区装修设计（建筑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走道消火栓嵌墙处做法，耐火极限复核明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消防电梯合用前室净面积未见，无障碍电梯按钮位置，高度不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说明</w:t>
            </w:r>
            <w:r>
              <w:rPr/>
              <w:t xml:space="preserve">2 </w:t>
            </w:r>
            <w:r>
              <w:rPr/>
              <w:t>，消防专篇建筑功能酒店有误，应为办公。（余自查）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走道吊顶格栅高度不明，本次仅报审建筑专业，与设备专业复核其设备设施的规范要求，是否同步满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吊顶节点做法未见，顶棚各基层材料均应采用</w:t>
            </w:r>
            <w:r>
              <w:rPr/>
              <w:t>A</w:t>
            </w:r>
            <w:r>
              <w:rPr/>
              <w:t>级材料，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仁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新建乐加数字文旅产业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至九层公共区装修设计（建筑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0T09:44:00Z</cp:lastPrinted>
  <dcterms:modified xsi:type="dcterms:W3CDTF">2025-05-20T06:01:00Z</dcterms:modified>
  <cp:revision>195</cp:revision>
  <dc:subject/>
  <dc:title> </dc:title>
</cp:coreProperties>
</file>