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东本驱动技术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东本驱动技术有限公司东本电机驱动系统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车间二建筑、结构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53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53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53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本驱动技术有限公司东本电机驱动系统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间二建筑、结构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富民路北侧、常青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本驱动技术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本驱动技术有限公司东本电机驱动系统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间二建筑、结构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原设计各层为一个防火分区，二层增加局部挑空，一、二层是否合为一个防火分区，设计不明确，消防专篇内容补充修改。本次仅报审建筑专业、设备专业应同步复核，是否有调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文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黎明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东本驱动技术有限公司东本电机驱动系统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间二建筑、结构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原设计二层楼面使用荷载为</w:t>
            </w:r>
            <w:r>
              <w:rPr>
                <w:rFonts w:cs="宋体;SimSun" w:ascii="宋体;SimSun" w:hAnsi="宋体;SimSun"/>
              </w:rPr>
              <w:t>6.0kN/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，变更计算书中为</w:t>
            </w:r>
            <w:r>
              <w:rPr>
                <w:rFonts w:cs="宋体;SimSun" w:ascii="宋体;SimSun" w:hAnsi="宋体;SimSun"/>
              </w:rPr>
              <w:t>5.6kN/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？请核。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轴连接薄弱部位楼板建议加强板厚及配筋。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明确</w:t>
            </w:r>
            <w:r>
              <w:rPr>
                <w:rFonts w:cs="宋体;SimSun" w:ascii="宋体;SimSun" w:hAnsi="宋体;SimSun"/>
              </w:rPr>
              <w:t>KL201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轴下部纵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继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枫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19T08:34:00Z</cp:lastPrinted>
  <dcterms:modified xsi:type="dcterms:W3CDTF">2025-05-19T02:51:00Z</dcterms:modified>
  <cp:revision>381</cp:revision>
  <dc:subject/>
  <dc:title> </dc:title>
</cp:coreProperties>
</file>