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佧瓦口腔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佧瓦口腔医院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常州市工程技术学院竹林校区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地块（新城尚东区三期）公寓式办公楼）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佧瓦口腔医院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工程技术学院竹林校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（新城尚东区三期）公寓式办公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尚东区花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佧瓦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佧瓦口腔医院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工程技术学院竹林校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（新城尚东区三期）公寓式办公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面图中二</w:t>
            </w:r>
            <w:r>
              <w:rPr>
                <w:rFonts w:cs="宋体;SimSun" w:ascii="宋体;SimSun" w:hAnsi="宋体;SimSun"/>
              </w:rPr>
              <w:t>1~2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~E</w:t>
            </w:r>
            <w:r>
              <w:rPr>
                <w:rFonts w:ascii="宋体;SimSun" w:hAnsi="宋体;SimSun" w:cs="宋体;SimSun"/>
              </w:rPr>
              <w:t>轴咨询室、、三层</w:t>
            </w:r>
            <w:r>
              <w:rPr>
                <w:rFonts w:cs="宋体;SimSun" w:ascii="宋体;SimSun" w:hAnsi="宋体;SimSun"/>
              </w:rPr>
              <w:t>1~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~E</w:t>
            </w:r>
            <w:r>
              <w:rPr>
                <w:rFonts w:ascii="宋体;SimSun" w:hAnsi="宋体;SimSun" w:cs="宋体;SimSun"/>
              </w:rPr>
              <w:t>轴种植室等均为无窗房间，地面装修材料选用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地胶，不满足《建筑内部装修设计防火规范》</w:t>
            </w:r>
            <w:r>
              <w:rPr>
                <w:rFonts w:cs="宋体;SimSun" w:ascii="宋体;SimSun" w:hAnsi="宋体;SimSun"/>
              </w:rPr>
              <w:t>GB50222-2017 4.0.8</w:t>
            </w:r>
            <w:r>
              <w:rPr>
                <w:rFonts w:ascii="宋体;SimSun" w:hAnsi="宋体;SimSun" w:cs="宋体;SimSun"/>
              </w:rPr>
              <w:t>条。未见供应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消火栓箱等设备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详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详图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位于何处？如为无障碍电梯则应明确按钮高度，标志标识，地面盲道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新增楼梯、无障碍卫生间等详图，请明确装修材料及要求。其地面防滑要求宜提高等级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佧瓦口腔医院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工程技术学院竹林校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（新城尚东区三期）公寓式办公楼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  <w:bookmarkEnd w:id="2"/>
            <w:bookmarkEnd w:id="3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佧瓦口腔医院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工程技术学院竹林校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（新城尚东区三期）公寓式办公楼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312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规定，紫外线消毒灯的开关应区别于一般照明开关，且安装高度宜为底边距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要设备材料表中的插座型号不是安全型，应修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设计专篇中应删除与本次设计无关的内容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9T16:45:00Z</cp:lastPrinted>
  <dcterms:modified xsi:type="dcterms:W3CDTF">2025-05-16T05:52:00Z</dcterms:modified>
  <cp:revision>412</cp:revision>
  <dc:subject/>
  <dc:title> </dc:title>
</cp:coreProperties>
</file>