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善泳者体育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善泳者体育管理有限公司装修改造项目（原复兴村委周边地块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地块商业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善泳者体育管理有限公司装修改造项目（原复兴村委周边地块</w:t>
            </w:r>
            <w:r>
              <w:rPr>
                <w:rFonts w:cs="宋体;SimSun" w:ascii="宋体;SimSun" w:hAnsi="宋体;SimSun"/>
                <w:sz w:val="20"/>
                <w:szCs w:val="21"/>
              </w:rPr>
              <w:t>B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商业楼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世纪华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善泳者体育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善泳者体育管理有限公司装修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平面图，高差，标高补充。泳池区剖面补充，与吊顶净高复核，是否设置跳台区等局部凸出物等不明，不满足编制深度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泳池池壁、底板为混凝土结构时，应满足《建筑与市政工程防水通用规范》</w:t>
            </w:r>
            <w:r>
              <w:rPr>
                <w:rFonts w:cs="宋体;SimSun" w:ascii="宋体;SimSun" w:hAnsi="宋体;SimSun"/>
              </w:rPr>
              <w:t>GB55030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8.1-1</w:t>
            </w:r>
            <w:r>
              <w:rPr>
                <w:rFonts w:ascii="宋体;SimSun" w:hAnsi="宋体;SimSun" w:cs="宋体;SimSun"/>
              </w:rPr>
              <w:t>条，并与结构复核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产品（抓杆、座便器、洗脸盆、多功能台、低位挂钩、救助呼叫装置）选型及安装、无障碍标识、警示标识及安全防护措施应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并在建筑投入使用前落实安装到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一，新增墙体构造与原土建改造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立面图六，门洞净高有误，与平面不符。男为立面布置与平面不符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前台立面，墙板材料性能不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见顶棚节点，各基层材料是否均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善泳者体育管理有限公司装修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韬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善泳者体育管理有限公司装修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S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WS</w:t>
            </w:r>
            <w:r>
              <w:rPr>
                <w:rFonts w:cs="宋体;SimSun" w:ascii="宋体;SimSun" w:hAnsi="宋体;SimSun"/>
                <w:vertAlign w:val="subscript"/>
              </w:rPr>
              <w:t>7</w:t>
            </w:r>
            <w:r>
              <w:rPr>
                <w:rFonts w:ascii="宋体;SimSun" w:hAnsi="宋体;SimSun" w:cs="宋体;SimSun"/>
              </w:rPr>
              <w:t>回路变压器二次回路选取的导线的载流量小于其计算电流，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4-20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设计专篇中应删除与本次设计无关的内容，请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图纸与本次设计内容无关，请删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目录中的图号与平面图不一致，请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照明功率密度值应有准确值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3T10:33:00Z</cp:lastPrinted>
  <dcterms:modified xsi:type="dcterms:W3CDTF">2025-05-15T07:24:00Z</dcterms:modified>
  <cp:revision>364</cp:revision>
  <dc:subject/>
  <dc:title> </dc:title>
</cp:coreProperties>
</file>