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消防水池及泵房改造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改造面积约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钢爬梯作为安全出口，与泵房</w:t>
            </w:r>
            <w:r>
              <w:rPr>
                <w:rFonts w:ascii="宋体;SimSun" w:hAnsi="宋体;SimSun" w:cs="宋体;SimSun"/>
              </w:rPr>
              <w:t>之间应采</w:t>
            </w: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>防火措施</w:t>
            </w:r>
            <w:r>
              <w:rPr>
                <w:rFonts w:ascii="宋体;SimSun" w:hAnsi="宋体;SimSun" w:cs="宋体;SimSun"/>
              </w:rPr>
              <w:t>；一层爬梯出地面门应采取防止人员误入的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宜每格消防水池均设检修人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两分格水池之间未见联通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需要借用相邻防火分区疏散时，未考虑不可借用的情况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.1.4.2.1</w:t>
            </w:r>
            <w:r>
              <w:rPr>
                <w:rFonts w:ascii="宋体;SimSun" w:hAnsi="宋体;SimSun" w:cs="宋体;SimSun"/>
              </w:rPr>
              <w:t>）条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风机未设置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部分防火门未纳入防火门监控系统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1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水泵星三角接法，导线标注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防水泵供电系统应纳入消防电源监控系统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水池及泵房改造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3T13:37:00Z</cp:lastPrinted>
  <dcterms:modified xsi:type="dcterms:W3CDTF">2025-05-14T02:34:00Z</dcterms:modified>
  <cp:revision>448</cp:revision>
  <dc:subject/>
  <dc:title> </dc:title>
</cp:coreProperties>
</file>