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第七人民医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第七人民医院二期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配套装饰工程建筑、给排水、电气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74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74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74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二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配套装饰工程建筑、给排水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延陵东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8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二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配套装饰工程建筑、给排水、电气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秀莲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二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配套装饰工程建筑、给排水、电气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99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ZS</w:t>
            </w:r>
            <w:r>
              <w:rPr>
                <w:rFonts w:cs="宋体;SimSun" w:ascii="宋体;SimSun" w:hAnsi="宋体;SimSun"/>
              </w:rPr>
              <w:t>-02</w:t>
            </w:r>
            <w:r>
              <w:rPr>
                <w:rFonts w:ascii="宋体;SimSun" w:hAnsi="宋体;SimSun" w:cs="宋体;SimSun"/>
              </w:rPr>
              <w:t>：改造范围隔墙材质、做法、墙厚等应明确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秀莲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二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配套装饰工程建筑、给排水、电气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庆喜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庆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二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配套装饰工程建筑、给排水、电气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99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5-13T13:39:00Z</cp:lastPrinted>
  <dcterms:modified xsi:type="dcterms:W3CDTF">2025-05-14T06:20:00Z</dcterms:modified>
  <cp:revision>357</cp:revision>
  <dc:subject/>
  <dc:title> </dc:title>
</cp:coreProperties>
</file>