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澜景（常州）企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澜景（常州）企业管理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局部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4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澜景（常州）企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部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街道怡康机电广场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6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澜景（常州）企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8.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六层局部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8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澜景（常州）企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部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客房贴邻电梯井道、楼梯间、设备机房等处的隔声减振措施未见。客房楼面的隔声做法不明。客房疏散门应具有自动关闭的功能，关闭后具有烟密闭的性能，未明确，不满足编制深度要求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六层各客房可开启外窗、自然通风的面积复核明确。走道外窗开启扇、面积复核明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是否设无障碍电梯，复核明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部分门扇、开启方式图例未见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本次改造新增卫生间，下部不应直接布置有严格卫生、安全要求的房间，复核。</w:t>
            </w:r>
            <w:r>
              <w:rPr/>
              <w:t>6</w:t>
            </w:r>
            <w:r>
              <w:rPr/>
              <w:t>交</w:t>
            </w:r>
            <w:r>
              <w:rPr/>
              <w:t>E</w:t>
            </w:r>
            <w:r>
              <w:rPr/>
              <w:t>轴新增暗卫、通风设计复核明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救援窗口补充示意，结合救援场地一侧建议不少于</w:t>
            </w:r>
            <w:r>
              <w:rPr/>
              <w:t>2</w:t>
            </w:r>
            <w:r>
              <w:rPr/>
              <w:t>个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消防专篇内容、格式按苏建消防【</w:t>
            </w:r>
            <w:r>
              <w:rPr/>
              <w:t>2022</w:t>
            </w:r>
            <w:r>
              <w:rPr/>
              <w:t>】</w:t>
            </w:r>
            <w:r>
              <w:rPr/>
              <w:t>6</w:t>
            </w:r>
            <w:r>
              <w:rPr/>
              <w:t>号文</w:t>
            </w:r>
            <w:r>
              <w:rPr/>
              <w:t>--</w:t>
            </w:r>
            <w:r>
              <w:rPr/>
              <w:t>既有建筑改造工程完善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伟翔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斌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澜景（常州）企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部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翔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澜景（常州）企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部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晓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飞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澜景（常州）企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部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加客房的卫生间有洗浴设施，应设置辅助等电位联结，原有客房有洗浴设施的卫生间内是否设置辅助等电位联结，本次报审未提供相关资料查验，请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全出口附近的多信息复合标志灯应采用双面型，靠轴交轴附近的疏散方向标志灯的安装方式图中未交待，请补充，采用吊装时应采用双面型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根据有关规范要求，无障碍客房应设置救助呼叫装置，并应将呼叫信号报至有人值班处，该客房内还应设置火灾声光警报器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走廊上火灾警报器的布置宜适当优化，并宜在南北两个走廊末端各增加一只火灾警报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工程目前所报审的设计文件材料中无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25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.15</w:t>
            </w:r>
            <w:r>
              <w:rPr>
                <w:rFonts w:ascii="宋体;SimSun" w:hAnsi="宋体;SimSun" w:cs="宋体;SimSun"/>
              </w:rPr>
              <w:t>条所要求的智能化方面的设计，须尽快到我中心办理智能化专项设计报审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伟山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澜景（常州）企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部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未见变更范围云线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排风井未画出，排风管穿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右下侧风井处未设防火阀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）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六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右下侧客房未送新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走道及房间可开启外窗未标注，走道排烟符合原设计规范措施未说明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鹏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2T10:45:00Z</cp:lastPrinted>
  <dcterms:modified xsi:type="dcterms:W3CDTF">2025-05-12T09:00:00Z</dcterms:modified>
  <cp:revision>440</cp:revision>
  <dc:subject/>
  <dc:title> </dc:title>
</cp:coreProperties>
</file>