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科成环保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科成环保科技有限公司改造项目（原武进区邹区镇工业集中区（北区一期）标准厂房</w:t>
      </w:r>
      <w:r>
        <w:rPr>
          <w:rFonts w:eastAsia="仿宋" w:cs="仿宋" w:ascii="仿宋" w:hAnsi="仿宋"/>
          <w:sz w:val="32"/>
        </w:rPr>
        <w:t>13#</w:t>
      </w:r>
      <w:r>
        <w:rPr>
          <w:rFonts w:ascii="仿宋" w:hAnsi="仿宋" w:cs="仿宋" w:eastAsia="仿宋"/>
          <w:sz w:val="32"/>
        </w:rPr>
        <w:t>车间变更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成环保科技有限公司改造项目（原武进区邹区镇工业集中区（北区一期）标准厂房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车间变更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镇会灵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科成环保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成环保科技有限公司改造项目（原武进区邹区镇工业集中区（北区一期）标准厂房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车间变更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生产工艺和生产人员配置说明，缺总平面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新增门窗玻璃规格应注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新增泵房的具体类型应注明，消防泵房还是生活泵房。泵房处新增出入口，上部应设雨棚等挡雨措施。复核分隔后原有厂房东侧部分是否能满足排烟等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成环保科技有限公司改造项目（原武进区邹区镇工业集中区（北区一期）标准厂房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车间变更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孔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成环保科技有限公司改造项目（原武进区邹区镇工业集中区（北区一期）标准厂房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车间变更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束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成环保科技有限公司改造项目（原武进区邹区镇工业集中区（北区一期）标准厂房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车间变更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装在车间生产场所（不在消防泵房内）的消防水泵用的配电和控制柜箱体未采取防火措施，应调整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深度有欠缺，如配电系统图中有关分配箱的设计不到位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配电系统图中箱泵一体化配电箱的编号</w:t>
            </w:r>
            <w:r>
              <w:rPr/>
              <w:t>XFB</w:t>
            </w:r>
            <w:r>
              <w:rPr/>
              <w:t>不正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消防泵房的供电电源宜由变配电所引单独回路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庆会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成环保科技有限公司改造项目（原武进区邹区镇工业集中区（北区一期）标准厂房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车间变更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刘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9T09:48:00Z</cp:lastPrinted>
  <dcterms:modified xsi:type="dcterms:W3CDTF">2025-05-12T08:59:00Z</dcterms:modified>
  <cp:revision>223</cp:revision>
  <dc:subject/>
  <dc:title> </dc:title>
</cp:coreProperties>
</file>