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歌迪那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迪那娱乐有限公司装修改造项目（改造）（原常州报业传媒大厦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业大厦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1F</w:t>
            </w:r>
            <w:r>
              <w:rPr>
                <w:rFonts w:cs="宋体;SimSun" w:ascii="宋体;SimSun" w:hAnsi="宋体;SimSun"/>
                <w:sz w:val="18"/>
                <w:szCs w:val="21"/>
              </w:rPr>
              <w:t>-02/2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歌迪那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本次改造：</w:t>
            </w:r>
            <w:r>
              <w:rPr>
                <w:rFonts w:cs="宋体;SimSun" w:ascii="宋体;SimSun" w:hAnsi="宋体;SimSun"/>
                <w:sz w:val="18"/>
                <w:szCs w:val="16"/>
              </w:rPr>
              <w:t>4915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二层局部商业改</w:t>
            </w:r>
            <w:r>
              <w:rPr>
                <w:rFonts w:cs="宋体;SimSun" w:ascii="宋体;SimSun" w:hAnsi="宋体;SimSun"/>
                <w:sz w:val="18"/>
                <w:szCs w:val="16"/>
              </w:rPr>
              <w:t>KT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关联面积要增加，待回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/-2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次改造第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本层</w:t>
            </w:r>
            <w:r>
              <w:rPr/>
              <w:t>2020</w:t>
            </w:r>
            <w:r>
              <w:rPr/>
              <w:t>年已经改造，本次改造应基于现状，各防火分区界面、面积均已变动，阴影区</w:t>
            </w:r>
            <w:r>
              <w:rPr/>
              <w:t>2-3</w:t>
            </w:r>
            <w:r>
              <w:rPr/>
              <w:t>防火分区仓储功能已与</w:t>
            </w:r>
            <w:r>
              <w:rPr/>
              <w:t>2020</w:t>
            </w:r>
            <w:r>
              <w:rPr/>
              <w:t>版不一致，应补充纳入本次改造范围（各专业同步），功能、疏散等应同步复核明确，并提供依据，常住建【</w:t>
            </w:r>
            <w:r>
              <w:rPr/>
              <w:t>2024</w:t>
            </w:r>
            <w:r>
              <w:rPr/>
              <w:t>】</w:t>
            </w:r>
            <w:r>
              <w:rPr/>
              <w:t>187</w:t>
            </w:r>
            <w:r>
              <w:rPr/>
              <w:t>号文</w:t>
            </w:r>
            <w:r>
              <w:rPr/>
              <w:t>-</w:t>
            </w:r>
            <w:r>
              <w:rPr/>
              <w:t>第五（二）</w:t>
            </w:r>
            <w:r>
              <w:rPr/>
              <w:t>-4</w:t>
            </w:r>
            <w:r>
              <w:rPr/>
              <w:t>条。本次关联区改动面积补充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-1</w:t>
            </w:r>
            <w:r>
              <w:rPr/>
              <w:t>防火分区内部分商业阴影区应本次同步改造明确，商业的业态，分隔、疏散距离，宽度等未见明确，不满足编制深度要求。商业是否为大空间疏散，</w:t>
            </w:r>
            <w:r>
              <w:rPr/>
              <w:t>L</w:t>
            </w:r>
            <w:r>
              <w:rPr/>
              <w:t>轴走道长度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5.5.17-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-B</w:t>
            </w:r>
            <w:r>
              <w:rPr/>
              <w:t>轴</w:t>
            </w:r>
            <w:r>
              <w:rPr/>
              <w:t>LT01</w:t>
            </w:r>
            <w:r>
              <w:rPr/>
              <w:t>防火分区分界处两侧门窗洞口间距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6.1.4</w:t>
            </w:r>
            <w:r>
              <w:rPr/>
              <w:t>条。</w:t>
            </w:r>
            <w:r>
              <w:rPr/>
              <w:t>3-D</w:t>
            </w:r>
            <w:r>
              <w:rPr/>
              <w:t>轴</w:t>
            </w:r>
            <w:r>
              <w:rPr/>
              <w:t>LT4</w:t>
            </w:r>
            <w:r>
              <w:rPr/>
              <w:t>防火墙两侧窗口间距不满足第</w:t>
            </w:r>
            <w:r>
              <w:rPr/>
              <w:t>6.1.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4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LT2</w:t>
            </w:r>
            <w:r>
              <w:rPr/>
              <w:t>不应人为拉大楼梯间内通道距离，各房间疏散门至最近安全出口的距离重新复核计算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借用安全出口处，补充借用宽度、疏散标识，并与设备专业复核一致。</w:t>
            </w:r>
          </w:p>
          <w:p>
            <w:pPr>
              <w:pStyle w:val="Normal"/>
              <w:spacing w:lineRule="auto" w:line="360"/>
              <w:ind w:left="840" w:right="105" w:hanging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疏散楼梯形式、前室面积、防排烟等补充。部分楼梯间、前室开门改变（消防专篇同步修改）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包厢</w:t>
            </w:r>
            <w:r>
              <w:rPr/>
              <w:t>2</w:t>
            </w:r>
            <w:r>
              <w:rPr/>
              <w:t>个疏散门间距补充。较大面积的包厢内至房间疏散门的距离补充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V006</w:t>
            </w:r>
            <w:r>
              <w:rPr/>
              <w:t>、</w:t>
            </w:r>
            <w:r>
              <w:rPr/>
              <w:t>V008</w:t>
            </w:r>
            <w:r>
              <w:rPr/>
              <w:t>、保洁</w:t>
            </w:r>
            <w:r>
              <w:rPr/>
              <w:t>1</w:t>
            </w:r>
            <w:r>
              <w:rPr/>
              <w:t>疏散门至安全出口的距离补充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未见一层平面图，一层各安全出口的宽度、位置、防火分隔复核明确。</w:t>
            </w:r>
          </w:p>
          <w:p>
            <w:pPr>
              <w:pStyle w:val="Normal"/>
              <w:spacing w:lineRule="auto" w:line="360"/>
              <w:ind w:right="105" w:firstLine="63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新增防火墙处承重梁、柱耐火极限补充，并与结构复核做法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KTV</w:t>
            </w:r>
            <w:r>
              <w:rPr/>
              <w:t>与相邻空间、上下层间的隔声、降噪措施补充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1</w:t>
            </w:r>
            <w:r>
              <w:rPr/>
              <w:t>、工作间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何种性能、功能不明。库房类别补充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2</w:t>
            </w:r>
            <w:r>
              <w:rPr/>
              <w:t>、各楼梯间门开启后不应影响平台宽度，复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3</w:t>
            </w:r>
            <w:r>
              <w:rPr/>
              <w:t>、未见门窗图，救援窗口进入有效尺寸复核明确。原有外窗开启扇位置、面积复核明确，若可开启外窗不满足规定时，设机械排烟的</w:t>
            </w:r>
            <w:r>
              <w:rPr/>
              <w:t>KTV</w:t>
            </w:r>
            <w:r>
              <w:rPr/>
              <w:t>房间和走道靠外墙侧则应设应急排烟排热设施，应满足《建筑防火通用规范》</w:t>
            </w:r>
            <w:r>
              <w:rPr/>
              <w:t>GB55037-2022</w:t>
            </w:r>
            <w:r>
              <w:rPr/>
              <w:t>第</w:t>
            </w:r>
            <w:r>
              <w:rPr/>
              <w:t>2.2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4</w:t>
            </w:r>
            <w:r>
              <w:rPr/>
              <w:t>、新增卫生间下部房间功能不明，不应布置在有严格卫生、安全要求房间的直接上层，并提供依据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5</w:t>
            </w:r>
            <w:r>
              <w:rPr/>
              <w:t>、无障碍设计相关未见，补充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一层上部空间是否均允许有排水管道敷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排水通气管设计是否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给水支管管线较长，可适当放大管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属人员密集的公共场所，其疏散出口、安全出口附近未增设多信息复合标志灯具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多个疏散楼梯间前室未设置消防应急广播，应补充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电气设计说明”第二条中有关非消防设备供配电的设计范围不准确，请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消防设计专篇”中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中有关线缆燃烧性能的要求不很明确，请修改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迪那娱乐有限公司装修改造项目（改造）（原常州报业传媒大厦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楼梯及前室未采取防烟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风管穿过</w:t>
            </w:r>
            <w:r>
              <w:rPr>
                <w:rFonts w:cs="宋体;SimSun" w:ascii="宋体;SimSun" w:hAnsi="宋体;SimSun"/>
              </w:rPr>
              <w:t>VO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上侧墙处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右下侧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1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风管保温厚度错误，热阻值未标定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穿过防火阀两侧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范围内的风管保温材料未采用不燃材料。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上述规范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未设排烟的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房间外窗未注明为可开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防火分区示意图未画出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改造设计影响非改造部分的消防安全条件，违反《江苏省既有建筑改造消防设计技术要点（试行）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空调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；其荷载应提资结构专业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洁间如常有人，则应送新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2T13:35:00Z</cp:lastPrinted>
  <dcterms:modified xsi:type="dcterms:W3CDTF">2025-05-12T08:57:00Z</dcterms:modified>
  <cp:revision>441</cp:revision>
  <dc:subject/>
  <dc:title> </dc:title>
</cp:coreProperties>
</file>