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蔬菜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中山门菜市场综合楼装修改造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8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8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81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门菜市场综合楼装修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中山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-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蔬菜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门菜市场综合楼装修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建筑专业变更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/>
              <w:t>刘芳</w:t>
            </w:r>
            <w:bookmarkEnd w:id="0"/>
            <w:bookmarkEnd w:id="1"/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门菜市场综合楼装修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唐韬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2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09T14:47:00Z</cp:lastPrinted>
  <dcterms:modified xsi:type="dcterms:W3CDTF">2025-05-09T07:48:00Z</dcterms:modified>
  <cp:revision>195</cp:revision>
  <dc:subject/>
  <dc:title> </dc:title>
</cp:coreProperties>
</file>