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恒鼎轨道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恒鼎轨道科技有限公司恒鼎制动撒砂系统、变流器动力流体系统项目幕墙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丁类厂房（建筑、结构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30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0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恒鼎轨道科技有限公司恒鼎制动撒砂系统、变流器动力流体系统项目幕墙工程</w:t>
            </w:r>
            <w:r>
              <w:rPr/>
              <w:t>-1#</w:t>
            </w:r>
            <w:r>
              <w:rPr/>
              <w:t>丁类厂房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横北路北侧、富民路南侧、五一路西侧、常青路东侧地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常州恒鼎轨道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恒鼎轨道科技有限公司恒鼎制动撒砂系统、变流器动力流体系统项目幕墙工程</w:t>
            </w:r>
            <w:r>
              <w:rPr/>
              <w:t>-1#</w:t>
            </w:r>
            <w:r>
              <w:rPr/>
              <w:t>丁类厂房（建筑、结构、电气专业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1</w:t>
            </w:r>
            <w:r>
              <w:rPr/>
              <w:t>、楼梯间、消控室防火隔墙与幕墙之间的缝隙防火封堵未见，不满足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8.10-2</w:t>
            </w:r>
            <w:r>
              <w:rPr/>
              <w:t>、</w:t>
            </w:r>
            <w:r>
              <w:rPr/>
              <w:t>4.8.19</w:t>
            </w:r>
            <w:r>
              <w:rPr/>
              <w:t>条规定。（一层</w:t>
            </w:r>
            <w:r>
              <w:rPr/>
              <w:t>5</w:t>
            </w:r>
            <w:r>
              <w:rPr/>
              <w:t>轴处防火墙两侧同）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Y-02</w:t>
            </w:r>
            <w:r>
              <w:rPr/>
              <w:t>，消防救援窗口采用</w:t>
            </w:r>
            <w:r>
              <w:rPr/>
              <w:t>10mm</w:t>
            </w:r>
            <w:r>
              <w:rPr/>
              <w:t>厚钢化玻璃，不满足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8.18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M-01,</w:t>
            </w:r>
            <w:r>
              <w:rPr/>
              <w:t>幕墙设计使用年限不应小于</w:t>
            </w:r>
            <w:r>
              <w:rPr/>
              <w:t>25</w:t>
            </w:r>
            <w:r>
              <w:rPr/>
              <w:t>年，其支承结构的设计使用年限不应小于</w:t>
            </w:r>
            <w:r>
              <w:rPr/>
              <w:t>50</w:t>
            </w:r>
            <w:r>
              <w:rPr/>
              <w:t>年，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1.0.3</w:t>
            </w:r>
            <w:r>
              <w:rPr/>
              <w:t>条规定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Y01</w:t>
            </w:r>
            <w:r>
              <w:rPr/>
              <w:t>，消防救援窗口净高度未见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3</w:t>
            </w:r>
            <w:r>
              <w:rPr/>
              <w:t>、开启窗的型材壁厚不应小于</w:t>
            </w:r>
            <w:r>
              <w:rPr/>
              <w:t>2mm</w:t>
            </w:r>
            <w:r>
              <w:rPr/>
              <w:t>，未明确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4</w:t>
            </w:r>
            <w:r>
              <w:rPr/>
              <w:t>、玻璃幕墙下方防坠落措施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鹏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恒鼎轨道科技有限公司恒鼎制动撒砂系统、变流器动力流体系统项目幕墙工程</w:t>
            </w:r>
            <w:r>
              <w:rPr/>
              <w:t>-1#</w:t>
            </w:r>
            <w:r>
              <w:rPr/>
              <w:t>丁类厂房（建筑、结构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0" w:name="_Hlk1950902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依据中《抗规》、《砼规》应选用现行标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恒鼎轨道科技有限公司恒鼎制动撒砂系统、变流器动力流体系统项目幕墙工程</w:t>
            </w:r>
            <w:r>
              <w:rPr/>
              <w:t>-1#</w:t>
            </w:r>
            <w:r>
              <w:rPr/>
              <w:t>丁类厂房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四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引用的</w:t>
            </w:r>
            <w:r>
              <w:rPr>
                <w:rFonts w:cs="宋体;SimSun" w:ascii="宋体;SimSun" w:hAnsi="宋体;SimSun"/>
              </w:rPr>
              <w:t>JGJ16</w:t>
            </w:r>
            <w:r>
              <w:rPr>
                <w:rFonts w:ascii="宋体;SimSun" w:hAnsi="宋体;SimSun" w:cs="宋体;SimSun"/>
              </w:rPr>
              <w:t>已废止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幕墙顶部与接闪带的连接详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5-09T14:26:00Z</cp:lastPrinted>
  <dcterms:modified xsi:type="dcterms:W3CDTF">2025-05-09T07:48:00Z</dcterms:modified>
  <cp:revision>86</cp:revision>
  <dc:subject/>
  <dc:title> </dc:title>
</cp:coreProperties>
</file>