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方新城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华喜路北侧、白龙庙路西侧地块项目（</w:t>
      </w:r>
      <w:r>
        <w:rPr>
          <w:rFonts w:eastAsia="仿宋" w:cs="仿宋" w:ascii="仿宋" w:hAnsi="仿宋"/>
          <w:sz w:val="32"/>
        </w:rPr>
        <w:t>HS030303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31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华喜路北侧、白龙庙路西侧地块项目（</w:t>
            </w:r>
            <w:r>
              <w:rPr/>
              <w:t>HS030303</w:t>
            </w:r>
            <w:r>
              <w:rPr/>
              <w:t>）地块</w:t>
            </w:r>
            <w:r>
              <w:rPr/>
              <w:t>-</w:t>
            </w:r>
            <w:r>
              <w:rPr/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华喜路北侧、白龙庙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常州东方新城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华喜路北侧、白龙庙路西侧地块项目（</w:t>
            </w:r>
            <w:r>
              <w:rPr/>
              <w:t>HS030303</w:t>
            </w:r>
            <w:r>
              <w:rPr/>
              <w:t>）地块</w:t>
            </w:r>
            <w:r>
              <w:rPr/>
              <w:t>-</w:t>
            </w:r>
            <w:r>
              <w:rPr/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补充市政管网压力值并复核经倒流防止器后能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6-2022  3.0.3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补充低阻力倒流防止器安装标高；补充室外消防设施标记标识及防止机动车撞击措施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秋伟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5-06T10:48:00Z</cp:lastPrinted>
  <dcterms:modified xsi:type="dcterms:W3CDTF">2025-05-06T07:26:00Z</dcterms:modified>
  <cp:revision>89</cp:revision>
  <dc:subject/>
  <dc:title> </dc:title>
</cp:coreProperties>
</file>