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绿泰建设项目管理有限公司（中国以色列常州创新园管理委员会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菱港南路（南田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鸣新东路）所涉桥梁工程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、南田湾人工湖桥、兴隆河桥（编号：</w:t>
      </w:r>
      <w:r>
        <w:rPr>
          <w:rFonts w:eastAsia="仿宋" w:cs="仿宋" w:ascii="仿宋" w:hAnsi="仿宋"/>
          <w:sz w:val="32"/>
        </w:rPr>
        <w:t>2025SS074~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4~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菱港南路（南田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鸣新东路）所涉桥梁工程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南田湾人工湖桥、兴隆河桥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季洪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道路结构图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道路</w:t>
            </w:r>
            <w:r>
              <w:rPr/>
              <w:t>结构</w:t>
            </w:r>
            <w:r>
              <w:rPr/>
              <w:t>图（</w:t>
            </w:r>
            <w:r>
              <w:rPr/>
              <w:t>四</w:t>
            </w:r>
            <w:r>
              <w:rPr/>
              <w:t>）</w:t>
            </w:r>
            <w:r>
              <w:rPr/>
              <w:t>中</w:t>
            </w:r>
            <w:r>
              <w:rPr/>
              <w:t>，提示盲道、行进盲道尺寸标准不全，请按照《无障碍设计规范》表</w:t>
            </w:r>
            <w:r>
              <w:rPr/>
              <w:t>3</w:t>
            </w:r>
            <w:r>
              <w:rPr/>
              <w:t>.2.2</w:t>
            </w:r>
            <w:r>
              <w:rPr/>
              <w:t>、表</w:t>
            </w:r>
            <w:r>
              <w:rPr/>
              <w:t>3</w:t>
            </w:r>
            <w:r>
              <w:rPr/>
              <w:t>.2.3</w:t>
            </w:r>
            <w:r>
              <w:rPr/>
              <w:t>的要求</w:t>
            </w:r>
            <w:r>
              <w:rPr/>
              <w:t>补全</w:t>
            </w:r>
            <w:r>
              <w:rPr/>
              <w:t>相关尺寸标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徐晨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/>
              <w:t>城市次干路，宽</w:t>
            </w:r>
            <w:r>
              <w:rPr/>
              <w:t>24m</w:t>
            </w:r>
            <w:r>
              <w:rPr/>
              <w:t>，</w:t>
            </w:r>
            <w:r>
              <w:rPr/>
              <w:t>面积</w:t>
            </w:r>
            <w:r>
              <w:rPr/>
              <w:t>191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260"/>
        <w:gridCol w:w="15"/>
        <w:gridCol w:w="1623"/>
        <w:gridCol w:w="42"/>
        <w:gridCol w:w="1146"/>
        <w:gridCol w:w="2047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菱港南路（南田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鸣新东路）所涉桥梁工程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南田湾人工湖桥、兴隆河桥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于松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B10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351851</w:t>
            </w:r>
          </w:p>
        </w:tc>
      </w:tr>
      <w:tr>
        <w:trPr>
          <w:trHeight w:val="11009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南田湾人工湖桥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桥台东侧离高压线较近，采用灌注桩基础，应核算安全距离，并做好对接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兴隆河桥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桥台东侧离高压线较近，采用灌注桩基础，应核算安全距离，并做好对接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注：根据规定，以上同意整改的内容，涉及原设计施工图纸要变动的，需同时出设计变更通知书，附在整改报审单后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/>
              <w:t>李阿娜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桥</w:t>
            </w:r>
            <w:r>
              <w:rPr/>
              <w:t>2</w:t>
            </w:r>
            <w:r>
              <w:rPr/>
              <w:t>座、涵</w:t>
            </w:r>
            <w:r>
              <w:rPr/>
              <w:t>0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菱港南路（南田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鸣新东路）所涉桥梁工程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南田湾人工湖桥、兴隆河桥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明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凯艳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4-28T14:13:00Z</cp:lastPrinted>
  <dcterms:modified xsi:type="dcterms:W3CDTF">2025-04-30T08:09:00Z</dcterms:modified>
  <cp:revision>121</cp:revision>
  <dc:subject/>
  <dc:title> </dc:title>
</cp:coreProperties>
</file>