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维格（常州）自动化设备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扩建小型断路器生产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0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建小型断路器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经济开发区南环二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维格（常州）自动化设备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建小型断路器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邱甜恬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5-04-29T16:05:00Z</cp:lastPrinted>
  <dcterms:modified xsi:type="dcterms:W3CDTF">2025-04-30T08:06:00Z</dcterms:modified>
  <cp:revision>41</cp:revision>
  <dc:subject/>
  <dc:title> </dc:title>
</cp:coreProperties>
</file>