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健龙金属制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健龙金属制品有限公司扩建厂房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健龙金属制品有限公司扩建厂房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樱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市健龙金属制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鑫工程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健龙金属制品有限公司扩建厂房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总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补充室外消火栓、水泵接合器等室外消防设施周围设置防止机动车辆撞击设施的说明；补充市政管网压力值并复核经倒流防止器后能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6-2022  3.0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魏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孟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29T16:07:00Z</cp:lastPrinted>
  <dcterms:modified xsi:type="dcterms:W3CDTF">2025-04-30T08:07:00Z</dcterms:modified>
  <cp:revision>42</cp:revision>
  <dc:subject/>
  <dc:title> </dc:title>
</cp:coreProperties>
</file>