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帕瑞尔（江苏）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帕瑞尔（江苏）科技有限公司新风机系列项目改造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二层局部开洞口（建筑、结构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帕瑞尔（江苏）科技有限公司新风机系列项目改造</w:t>
            </w:r>
            <w:r>
              <w:rPr/>
              <w:t>-</w:t>
            </w:r>
            <w:r>
              <w:rPr/>
              <w:t>二层局部开洞口（建筑、结构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横林镇横林科创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帕瑞尔（江苏）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次改造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 筑 专 业 审 查 意</w:t>
      </w:r>
      <w:r>
        <w:rPr>
          <w:rFonts w:eastAsia="黑体;SimHei"/>
        </w:rPr>
        <w:t xml:space="preserve">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帕瑞尔（江苏）科技有限公司新风机系列项目改造</w:t>
            </w:r>
            <w:r>
              <w:rPr/>
              <w:t>-</w:t>
            </w:r>
            <w:r>
              <w:rPr/>
              <w:t>二层局部开洞口（建筑、结构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亮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帕瑞尔（江苏）科技有限公司新风机系列项目改造</w:t>
            </w:r>
            <w:r>
              <w:rPr/>
              <w:t>-</w:t>
            </w:r>
            <w:r>
              <w:rPr/>
              <w:t>二层局部开洞口（建筑、结构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5090210"/>
            <w:bookmarkStart w:id="1" w:name="OLE_LINK2"/>
            <w:bookmarkStart w:id="2" w:name="OLE_LINK1"/>
            <w:bookmarkStart w:id="3" w:name="_Hlk19509021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仁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宏波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4-29T15:14:00Z</cp:lastPrinted>
  <dcterms:modified xsi:type="dcterms:W3CDTF">2025-04-29T07:48:00Z</dcterms:modified>
  <cp:revision>86</cp:revision>
  <dc:subject/>
  <dc:title> </dc:title>
</cp:coreProperties>
</file>