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唯爱培思文化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唯爱培思文化发展有限公司改造项目（原泰富世纪大厦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8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（原泰富世纪大厦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延陵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星悦邻里商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.9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（原泰富世纪大厦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培训区与商业部分均通过短走道疏散至楼梯间，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处商业部分开向走道的门影响疏散，不满足《建筑防火通用规范》</w:t>
            </w:r>
            <w:r>
              <w:rPr>
                <w:rFonts w:cs="宋体;SimSun" w:ascii="宋体;SimSun" w:hAnsi="宋体;SimSun"/>
              </w:rPr>
              <w:t>GB55037-2022 7.1.7</w:t>
            </w:r>
            <w:r>
              <w:rPr>
                <w:rFonts w:ascii="宋体;SimSun" w:hAnsi="宋体;SimSun" w:cs="宋体;SimSun"/>
              </w:rPr>
              <w:t>条。作为改造区域必经的疏散路径首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处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封闭楼梯间未直通室外，应改造提升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首层出口及外门需负担地上地下商业的疏散，应改造提升。并复核楼梯或前室外窗与相邻空间外窗间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0" w:right="10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记录嘉宏世纪大厦商业部分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进行改造，本次改造仍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竣工图为依据，请复核是否与现状完全相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0" w:right="10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层原设计厕所（含无障碍厕所）是否取消，请复核。如是新增厕所应设无障碍设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0" w:right="10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设于商场内，部分贴临空调机房，请复核隔墙隔声性能是否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（原泰富世纪大厦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伟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（原泰富世纪大厦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喷头建议采用快速响应型喷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原施工图未见贴二层梁底敷设排水管，请复核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（原泰富世纪大厦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424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空调室外机配电考虑防闪电电涌侵入措施， 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5.4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KT1-FW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W2</w:t>
            </w:r>
            <w:r>
              <w:rPr>
                <w:rFonts w:ascii="宋体;SimSun" w:hAnsi="宋体;SimSun" w:cs="宋体;SimSun"/>
              </w:rPr>
              <w:t>配电回路，电缆相对于断路器规格偏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房增设接地及等电位联接装置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（原泰富世纪大厦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主要功能房间的空调系统末端应可独立调节。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风管穿空调机房的</w:t>
            </w:r>
            <w:r>
              <w:rPr>
                <w:rFonts w:ascii="宋体;SimSun" w:hAnsi="宋体;SimSun" w:cs="宋体;SimSun"/>
              </w:rPr>
              <w:t>防火隔墙处未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.3.11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设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的长边长度标注值有误；复核确认本次改造设计不降低原设计其余区域的消防要求（原大空间排烟、补风等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施工图设计深度要求补充空调系统图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9T11:06:00Z</cp:lastPrinted>
  <dcterms:modified xsi:type="dcterms:W3CDTF">2025-04-29T07:47:00Z</dcterms:modified>
  <cp:revision>216</cp:revision>
  <dc:subject/>
  <dc:title> </dc:title>
</cp:coreProperties>
</file>