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新东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东方教育科技有限公司提升改造项目（改造）（原龙江路、勤业路交叉口东北地块</w:t>
      </w:r>
      <w:r>
        <w:rPr>
          <w:rFonts w:eastAsia="仿宋" w:cs="仿宋" w:ascii="仿宋" w:hAnsi="仿宋"/>
          <w:sz w:val="32"/>
        </w:rPr>
        <w:t>C2#</w:t>
      </w:r>
      <w:r>
        <w:rPr>
          <w:rFonts w:ascii="仿宋" w:hAnsi="仿宋" w:cs="仿宋" w:eastAsia="仿宋"/>
          <w:sz w:val="32"/>
        </w:rPr>
        <w:t>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9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提升改造项目（改造）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新东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次改造</w:t>
            </w:r>
            <w:r>
              <w:rPr>
                <w:rFonts w:cs="宋体;SimSun" w:ascii="宋体;SimSun" w:hAnsi="宋体;SimSun"/>
                <w:sz w:val="20"/>
                <w:szCs w:val="21"/>
              </w:rPr>
              <w:t>1~2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局部</w:t>
            </w:r>
            <w:r>
              <w:rPr>
                <w:rFonts w:cs="宋体;SimSun" w:ascii="宋体;SimSun" w:hAnsi="宋体;SimSun"/>
                <w:sz w:val="20"/>
                <w:szCs w:val="21"/>
              </w:rPr>
              <w:t>5~11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提升改造项目（改造）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1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left="840" w:right="105" w:hanging="210"/>
              <w:rPr/>
            </w:pPr>
            <w:r>
              <w:rPr/>
              <w:t>1</w:t>
            </w:r>
            <w:r>
              <w:rPr/>
              <w:t>）墙体定位尺寸未见。一层</w:t>
            </w:r>
            <w:r>
              <w:rPr/>
              <w:t>5~6</w:t>
            </w:r>
            <w:r>
              <w:rPr/>
              <w:t>轴间面积不明，洽谈室内最远点至安全出口的距离未见，若大于</w:t>
            </w:r>
            <w:r>
              <w:rPr/>
              <w:t>120</w:t>
            </w:r>
            <w:r>
              <w:rPr/>
              <w:t>平米时，则不应大于</w:t>
            </w:r>
            <w:r>
              <w:rPr/>
              <w:t>15</w:t>
            </w:r>
            <w:r>
              <w:rPr/>
              <w:t>米，复核明确。</w:t>
            </w:r>
          </w:p>
          <w:p>
            <w:pPr>
              <w:pStyle w:val="Normal"/>
              <w:spacing w:lineRule="auto" w:line="360"/>
              <w:ind w:left="840" w:right="105" w:hanging="210"/>
              <w:rPr/>
            </w:pPr>
            <w:r>
              <w:rPr/>
              <w:t>2</w:t>
            </w:r>
            <w:r>
              <w:rPr/>
              <w:t>）一层</w:t>
            </w:r>
            <w:r>
              <w:rPr/>
              <w:t>C</w:t>
            </w:r>
            <w:r>
              <w:rPr/>
              <w:t>轴外门开启后通行净宽复核明确。出入口无障碍设计不明。外门窗改动处未见门窗表、门窗详图，热工性能不应低于原设计。</w:t>
            </w:r>
          </w:p>
          <w:p>
            <w:pPr>
              <w:pStyle w:val="Normal"/>
              <w:spacing w:lineRule="auto" w:line="360"/>
              <w:ind w:left="840" w:right="105" w:hanging="21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LT1</w:t>
            </w:r>
            <w:r>
              <w:rPr/>
              <w:t>原详图未见，复核无障碍楼梯各要求。参《民用建筑通用规范》</w:t>
            </w:r>
            <w:r>
              <w:rPr/>
              <w:t>GB 55031-2022</w:t>
            </w:r>
            <w:r>
              <w:rPr/>
              <w:t>第</w:t>
            </w:r>
            <w:r>
              <w:rPr/>
              <w:t>6.6.3</w:t>
            </w:r>
            <w:r>
              <w:rPr/>
              <w:t>条文解释，楼梯栏杆按临空要求设置，且设防攀滑措施。栏杆做法补充。梯井大于</w:t>
            </w:r>
            <w:r>
              <w:rPr/>
              <w:t>150</w:t>
            </w:r>
            <w:r>
              <w:rPr/>
              <w:t>时应采取防坠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二层各教室人员取值无依据。走道阴影区功能不明。走道、休息区不应有可燃物。二层内走道隔墙上是否设窗，新增窗未见，墙体图例不清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2</w:t>
            </w:r>
            <w:r>
              <w:rPr/>
              <w:t>、一层小区变是否设带油设备，油浸变压器不得与人员密集的场所贴邻设置，复核明确。小区变不应与教室贴邻设置，易产生噪音干扰、电磁辐射等不利影响，相关措施不明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3</w:t>
            </w:r>
            <w:r>
              <w:rPr/>
              <w:t>、未见原门窗详图，各房间通风开口面积、比例复核明确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4</w:t>
            </w:r>
            <w:r>
              <w:rPr/>
              <w:t>、构造做法，各楼地面防滑等级未见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5</w:t>
            </w:r>
            <w:r>
              <w:rPr/>
              <w:t>、消防专篇，洽谈室是否为无窗房间，复核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提升改造项目（改造）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提升改造项目（改造）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提升改造项目（改造）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不应设置变配电所的正上方，应调整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应急照明和火灾自动报警系统的线缆未采用低烟低毒型，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工程属人员密集场所，因此，该场所的安全出口附近应增设多信息复合标志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AK</w:t>
            </w:r>
            <w:r>
              <w:rPr>
                <w:rFonts w:ascii="宋体;SimSun" w:hAnsi="宋体;SimSun" w:cs="宋体;SimSun"/>
              </w:rPr>
              <w:t>箱和屋顶上的新增的配电线路的防止闪电电涌侵入的措施没有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“电气设计说明”中第二条设计范围中的配电设计范围不准确，请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缺</w:t>
            </w:r>
            <w:r>
              <w:rPr/>
              <w:t>1AL</w:t>
            </w:r>
            <w:r>
              <w:rPr/>
              <w:t>箱配电系统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平时使用的风机宜采取节能控制措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楼梯间应设置消防应急广播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方教育科技有限公司提升改造项目（改造）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空调风管穿过弱电间防火隔墙处做法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走道排烟设计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要求（且排烟参数错误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楼梯无自然通风措施，违反上述规范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（</w:t>
            </w:r>
            <w:r>
              <w:rPr/>
              <w:t>并应画出通风窗面积计算图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空调风管保温材料厚度及热阻值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SEER</w:t>
            </w:r>
            <w:r>
              <w:rPr>
                <w:rFonts w:ascii="宋体;SimSun" w:hAnsi="宋体;SimSun" w:cs="宋体;SimSun"/>
              </w:rPr>
              <w:t>值、制冷量，无室外机设置，违反江苏省绿色设计深度规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9T15:12:00Z</cp:lastPrinted>
  <dcterms:modified xsi:type="dcterms:W3CDTF">2025-04-29T07:46:00Z</dcterms:modified>
  <cp:revision>220</cp:revision>
  <dc:subject/>
  <dc:title> </dc:title>
</cp:coreProperties>
</file>