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信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信银行常州城中支行迁址装修项目（建筑、电气专业）（编号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8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信银行常州城中支行迁址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五星街道星韵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-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中信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筑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信银行常州城中支行迁址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中，室内各部位的装修材料及其燃烧性能等级、是否无窗房间，是否设自动灭火、火灾报警等，按苏建消防【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文要求完善。各装饰材料性能表补充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厅立面</w:t>
            </w:r>
            <w:r>
              <w:rPr>
                <w:rFonts w:cs="宋体;SimSun" w:ascii="宋体;SimSun" w:hAnsi="宋体;SimSun"/>
              </w:rPr>
              <w:t>04/08</w:t>
            </w:r>
            <w:r>
              <w:rPr>
                <w:rFonts w:ascii="宋体;SimSun" w:hAnsi="宋体;SimSun" w:cs="宋体;SimSun"/>
              </w:rPr>
              <w:t>，贵宾服务区立面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理财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立面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副行办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立面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单块玻璃面积大于对应厚度钢化玻璃，不满足《建筑玻璃应用技术规程》第</w:t>
            </w:r>
            <w:r>
              <w:rPr>
                <w:rFonts w:cs="宋体;SimSun" w:ascii="宋体;SimSun" w:hAnsi="宋体;SimSun"/>
              </w:rPr>
              <w:t>7.1.1-1</w:t>
            </w:r>
            <w:r>
              <w:rPr>
                <w:rFonts w:ascii="宋体;SimSun" w:hAnsi="宋体;SimSun" w:cs="宋体;SimSun"/>
              </w:rPr>
              <w:t>条。安装在易受到人体或物体碰撞部位的玻璃，应采取防护措施，并应设提示标识。（余自查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低位服务台设计不明。无障碍产品选型及安装、无障碍标识、警示标识及安全防护措施应执行《建筑与市政工程无障碍通用规范》</w:t>
            </w:r>
            <w:r>
              <w:rPr>
                <w:rFonts w:cs="宋体;SimSun" w:ascii="宋体;SimSun" w:hAnsi="宋体;SimSun"/>
              </w:rPr>
              <w:t>GB55019-2021</w:t>
            </w:r>
            <w:r>
              <w:rPr>
                <w:rFonts w:ascii="宋体;SimSun" w:hAnsi="宋体;SimSun" w:cs="宋体;SimSun"/>
              </w:rPr>
              <w:t>，并在建筑投入使用前落实安装到位，注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二，节能措施电气相关应经电气专业审查，请废止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三，门玻璃均应采用安全玻璃，说明有误。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根据常设协字【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号文要求，内、外墙装饰涂料应采用低（无）</w:t>
            </w:r>
            <w:r>
              <w:rPr>
                <w:rFonts w:cs="宋体;SimSun" w:ascii="宋体;SimSun" w:hAnsi="宋体;SimSun"/>
              </w:rPr>
              <w:t>VOCs</w:t>
            </w:r>
            <w:r>
              <w:rPr>
                <w:rFonts w:ascii="宋体;SimSun" w:hAnsi="宋体;SimSun" w:cs="宋体;SimSun"/>
              </w:rPr>
              <w:t>含量涂料，同时注明“禁止建筑施工使用溶剂型涂料”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隔墙图，联动区、工具间墙体图例复核，与原设计不符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L-1.17/EL-1.20,</w:t>
            </w:r>
            <w:r>
              <w:rPr>
                <w:rFonts w:ascii="宋体;SimSun" w:hAnsi="宋体;SimSun" w:cs="宋体;SimSun"/>
              </w:rPr>
              <w:t>配电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盥洗区门宽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顶棚，石膏基高密度增强纤维板、银箔的燃烧性能不明，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爽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鹤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4"/>
            <w:bookmarkStart w:id="1" w:name="OLE_LINK13"/>
            <w:r>
              <w:rPr>
                <w:rFonts w:ascii="宋体;SimSun" w:hAnsi="宋体;SimSun" w:cs="宋体;SimSun"/>
                <w:szCs w:val="21"/>
              </w:rPr>
              <w:t>中信银行常州城中支行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迁址装修项目（建筑、电气专业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爽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鹤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信银行常州城中支行迁址装修项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55-201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0.3</w:t>
            </w:r>
            <w:r>
              <w:rPr>
                <w:rFonts w:ascii="宋体;SimSun" w:hAnsi="宋体;SimSun" w:cs="宋体;SimSun"/>
              </w:rPr>
              <w:t>条规定，</w:t>
            </w:r>
            <w:r>
              <w:rPr>
                <w:rFonts w:cs="宋体;SimSun" w:ascii="宋体;SimSun" w:hAnsi="宋体;SimSun"/>
              </w:rPr>
              <w:t>6KW</w:t>
            </w:r>
            <w:r>
              <w:rPr>
                <w:rFonts w:ascii="宋体;SimSun" w:hAnsi="宋体;SimSun" w:cs="宋体;SimSun"/>
              </w:rPr>
              <w:t>开水炉接电仅设置一个插座不符合该条要求，应设置一个带功能开关的插座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时，其末端配电箱中的供电回路未设置剩余电流保护器的情形，如有，应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石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斌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5T16:01:00Z</cp:lastPrinted>
  <dcterms:modified xsi:type="dcterms:W3CDTF">2025-04-27T08:49:00Z</dcterms:modified>
  <cp:revision>314</cp:revision>
  <dc:subject/>
  <dc:title> </dc:title>
</cp:coreProperties>
</file>