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江苏苏南智城科技发展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苏南智城数字产业中心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幢改造项目（原苏南智城（青洋北路东侧、太湖东路北侧</w:t>
      </w:r>
      <w:r>
        <w:rPr>
          <w:rFonts w:eastAsia="仿宋" w:cs="仿宋" w:ascii="仿宋" w:hAnsi="仿宋"/>
          <w:sz w:val="32"/>
        </w:rPr>
        <w:t>QL010211</w:t>
      </w:r>
      <w:r>
        <w:rPr>
          <w:rFonts w:ascii="仿宋" w:hAnsi="仿宋" w:cs="仿宋" w:eastAsia="仿宋"/>
          <w:sz w:val="32"/>
        </w:rPr>
        <w:t>地块）</w:t>
      </w:r>
      <w:r>
        <w:rPr>
          <w:rFonts w:eastAsia="仿宋" w:cs="仿宋" w:ascii="仿宋" w:hAnsi="仿宋"/>
          <w:sz w:val="32"/>
        </w:rPr>
        <w:t>C-6-1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7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江苏苏南智城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6"/>
              </w:rPr>
              <w:t>1838.3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/-2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次改造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做法，聚乙烯丙纶防水卷材是否为再生料，是否为禁止使用的产品，复核，参住房城乡建设部关于发布《房屋建筑和市政基础设施工程禁止和限制使用技术目录（第二批）》的公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仓库、资料室内物质类别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何种机房不明。新增隔墙处是否影响救援窗口进入宽度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四层音控建议采用防火隔墙、防火门分隔。各房间使用人数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_Hlk19508894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局部改为仓库，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局部改为机房、资料室，相比原使用功能办公，活载增加，应计算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文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新增无障碍卫生间未设置求助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出口标志灯与安全出口标志灯图例应有区分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机房门应向外开启，机房内应设置接地及等电位联接装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空调室外机配电平面图，且配电回路漏电断路器宜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青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智城数字产业中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改造项目（原苏南智城（青洋北路东侧、太湖东路北侧</w:t>
            </w:r>
            <w:r>
              <w:rPr>
                <w:rFonts w:cs="宋体;SimSun" w:ascii="宋体;SimSun" w:hAnsi="宋体;SimSun"/>
                <w:szCs w:val="21"/>
              </w:rPr>
              <w:t>QL010211</w:t>
            </w:r>
            <w:r>
              <w:rPr>
                <w:rFonts w:ascii="宋体;SimSun" w:hAnsi="宋体;SimSun" w:cs="宋体;SimSun"/>
                <w:szCs w:val="21"/>
              </w:rPr>
              <w:t>地块）</w:t>
            </w:r>
            <w:r>
              <w:rPr>
                <w:rFonts w:cs="宋体;SimSun" w:ascii="宋体;SimSun" w:hAnsi="宋体;SimSun"/>
                <w:szCs w:val="21"/>
              </w:rPr>
              <w:t>C-6-1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四层多功能厅的面积大于</w:t>
            </w:r>
            <w:r>
              <w:rPr/>
              <w:t>1</w:t>
            </w:r>
            <w:r>
              <w:rPr/>
              <w:t>00</w:t>
            </w:r>
            <w:r>
              <w:rPr/>
              <w:t>㎡，应补充其排烟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心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旭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7T16:35:00Z</cp:lastPrinted>
  <dcterms:modified xsi:type="dcterms:W3CDTF">2025-04-27T08:49:00Z</dcterms:modified>
  <cp:revision>216</cp:revision>
  <dc:subject/>
  <dc:title> </dc:title>
</cp:coreProperties>
</file>