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星园路南侧、学花路西侧初中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保留建筑、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教学楼、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体育馆装饰工程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24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125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125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园路南侧、学花路西侧初中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保留建筑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教学楼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体育馆装饰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园路南侧、学花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机国际工程设计研究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星园路南侧、学花路西侧初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中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保留建筑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教学楼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体育馆装饰工程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劲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5-04-23T11:26:00Z</cp:lastPrinted>
  <dcterms:modified xsi:type="dcterms:W3CDTF">2025-04-24T07:58:00Z</dcterms:modified>
  <cp:revision>26</cp:revision>
  <dc:subject/>
  <dc:title> </dc:title>
</cp:coreProperties>
</file>