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西太湖科技产业园管理委员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苏澳园区基础设施配套工程一期（栖霞路、鸿儒路）（编号：</w:t>
      </w:r>
      <w:r>
        <w:rPr>
          <w:rFonts w:eastAsia="仿宋" w:cs="仿宋" w:ascii="仿宋" w:hAnsi="仿宋"/>
          <w:sz w:val="32"/>
        </w:rPr>
        <w:t>2025SS0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澳园区基础设施配套工程一期（栖霞路、鸿儒路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说明</w:t>
            </w:r>
            <w:r>
              <w:rPr/>
              <w:t>3</w:t>
            </w:r>
            <w:r>
              <w:rPr/>
              <w:t>.1</w:t>
            </w:r>
            <w:r>
              <w:rPr/>
              <w:t>表述有误：中吴大道南侧，夏凉路北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设计说明</w:t>
            </w:r>
            <w:r>
              <w:rPr/>
              <w:t>5</w:t>
            </w:r>
            <w:r>
              <w:rPr/>
              <w:t>.3.8</w:t>
            </w:r>
            <w:r>
              <w:rPr/>
              <w:t>弯沉值有误，进行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道路平面设计图中，缺少工程起点表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道路平面设计图中，工程起点标高有误，进行修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根据《常州市关于加强建筑垃圾资源化利用工作的通知</w:t>
            </w:r>
            <w:r>
              <w:rPr>
                <w:rFonts w:eastAsia="Times New Roman"/>
              </w:rPr>
              <w:t xml:space="preserve">  </w:t>
            </w:r>
            <w:r>
              <w:rPr/>
              <w:t>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》文件精神，</w:t>
            </w:r>
            <w:r>
              <w:rPr/>
              <w:t>“</w:t>
            </w:r>
            <w:r>
              <w:rPr/>
              <w:t>市政道路工程的路基、沟槽、基层、垫层使用砂粉、骨料时，应优先采用建筑垃圾再生产品</w:t>
            </w:r>
            <w:r>
              <w:rPr/>
              <w:t>”</w:t>
            </w:r>
            <w:r>
              <w:rPr/>
              <w:t>。请落实执行该文件的相关要求，酌情修改相应的设计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20"/>
                <w:szCs w:val="18"/>
              </w:rPr>
              <w:t>蔡行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霞路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17.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；鸿儒路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16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澳园区基础设施配套工程一期（栖霞路、鸿儒路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W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470398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住建部</w:t>
            </w:r>
            <w:r>
              <w:rPr/>
              <w:t>2024</w:t>
            </w:r>
            <w:r>
              <w:rPr/>
              <w:t>第</w:t>
            </w:r>
            <w:r>
              <w:rPr/>
              <w:t>186</w:t>
            </w:r>
            <w:r>
              <w:rPr/>
              <w:t>号文，城市道路机动车道和非机动车道不得使用砖砌雨水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污水管与高压燃气交叉处，增加保护措施，相关措施应征得产权部门或管理部门同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翰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何伟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澳园区基础设施配套工程一期（栖霞路、鸿儒路）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说明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8</w:t>
            </w:r>
            <w:r>
              <w:rPr>
                <w:rFonts w:ascii="宋体;SimSun" w:hAnsi="宋体;SimSun" w:cs="宋体;SimSun"/>
              </w:rPr>
              <w:t>条明确抗浮水位不低于设计防洪水位。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梦飞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绍剑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澳园区基础设施配套工程一期（栖霞路、鸿儒路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彩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孟煊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4-24T09:43:00Z</cp:lastPrinted>
  <dcterms:modified xsi:type="dcterms:W3CDTF">2025-04-24T07:57:00Z</dcterms:modified>
  <cp:revision>117</cp:revision>
  <dc:subject/>
  <dc:title> </dc:title>
</cp:coreProperties>
</file>