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达纯包装新材料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达纯包装新材料有限公司新建纸箱成品、塑料制品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5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达纯包装新材料有限公司新建纸箱成品、塑料制品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邹区镇工业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达纯包装新材料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达纯包装新材料有限公司新建纸箱成品、塑料制品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潇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8T14:32:00Z</cp:lastPrinted>
  <dcterms:modified xsi:type="dcterms:W3CDTF">2025-04-22T07:45:00Z</dcterms:modified>
  <cp:revision>190</cp:revision>
  <dc:subject/>
  <dc:title> </dc:title>
</cp:coreProperties>
</file>