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宏巨电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宏巨科技新能源功能性材料研发生产基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巨科技新能源功能性材料研发生产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街道河滨西路东侧、学府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宏巨电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巨科技新能源功能性材料研发生产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室外消防水泵接合器设置过于集中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跃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4-18T15:39:00Z</cp:lastPrinted>
  <dcterms:modified xsi:type="dcterms:W3CDTF">2025-04-21T06:58:00Z</dcterms:modified>
  <cp:revision>36</cp:revision>
  <dc:subject/>
  <dc:title> </dc:title>
</cp:coreProperties>
</file>