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湖港房地产开发有限公司明都湖港大酒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湖港房地产开发有限公司明都湖港大酒店（湖港名城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）二层局部改造工程建筑、结构、电气、暖通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遥观镇湖港名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建筑、结构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8T10:12:00Z</cp:lastPrinted>
  <dcterms:modified xsi:type="dcterms:W3CDTF">2025-04-21T06:58:00Z</dcterms:modified>
  <cp:revision>305</cp:revision>
  <dc:subject/>
  <dc:title> </dc:title>
</cp:coreProperties>
</file>