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文旅发展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老城厢塔寺园片区春晖茶室及覆土建筑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春晖茶室建筑改造工程建筑、电气、暖通专业变更，覆土建筑改造工程建筑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28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52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28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52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28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852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春晖茶室建筑改造工程建筑、电气、暖通专业变更，覆土建筑改造工程建筑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丹青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红梅公园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文旅发展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19578152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春晖茶室建筑改造工程建筑、电气、暖通专业变更，覆土建筑改造工程建筑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姜延轩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锦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春晖茶室建筑改造工程建筑、电气、暖通专业变更 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洋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平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春晖茶室建筑改造工程建筑、电气、暖通专业变更，覆土建筑改造工程建筑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啸天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宏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21T10:03:00Z</cp:lastPrinted>
  <dcterms:modified xsi:type="dcterms:W3CDTF">2025-04-21T06:57:00Z</dcterms:modified>
  <cp:revision>395</cp:revision>
  <dc:subject/>
  <dc:title> </dc:title>
</cp:coreProperties>
</file>