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海拓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海拓酒店管理有限公司装修改造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楼改造（原青洋北路西侧、沪蓉高速北侧地块（</w:t>
      </w:r>
      <w:r>
        <w:rPr>
          <w:rFonts w:eastAsia="仿宋" w:cs="仿宋" w:ascii="仿宋" w:hAnsi="仿宋"/>
          <w:sz w:val="32"/>
        </w:rPr>
        <w:t>QL-010107-04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1#</w:t>
      </w:r>
      <w:r>
        <w:rPr>
          <w:rFonts w:ascii="仿宋" w:hAnsi="仿宋" w:cs="仿宋" w:eastAsia="仿宋"/>
          <w:sz w:val="32"/>
        </w:rPr>
        <w:t>楼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2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2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2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海拓酒店管理有限公司装修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改造（原青洋北路西侧、沪蓉高速北侧地块（</w:t>
            </w:r>
            <w:r>
              <w:rPr>
                <w:rFonts w:cs="宋体;SimSun" w:ascii="宋体;SimSun" w:hAnsi="宋体;SimSun"/>
                <w:szCs w:val="21"/>
              </w:rPr>
              <w:t>QL-010107-04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青洋北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82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层部分商铺及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层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层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海拓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162.76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局部、</w:t>
            </w:r>
            <w:r>
              <w:rPr>
                <w:rFonts w:cs="宋体;SimSun" w:ascii="宋体;SimSun" w:hAnsi="宋体;SimSun"/>
                <w:szCs w:val="21"/>
              </w:rPr>
              <w:t>11~1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67.9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海拓酒店管理有限公司装修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改造（原青洋北路西侧、沪蓉高速北侧地块（</w:t>
            </w:r>
            <w:r>
              <w:rPr>
                <w:rFonts w:cs="宋体;SimSun" w:ascii="宋体;SimSun" w:hAnsi="宋体;SimSun"/>
                <w:szCs w:val="21"/>
              </w:rPr>
              <w:t>QL-010107-04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十一层餐厅，人数取值不满足《旅馆建筑设计规范》</w:t>
            </w:r>
            <w:r>
              <w:rPr/>
              <w:t>JGJ62-2014</w:t>
            </w:r>
            <w:r>
              <w:rPr/>
              <w:t>第</w:t>
            </w:r>
            <w:r>
              <w:rPr/>
              <w:t>4.3.2-2</w:t>
            </w:r>
            <w:r>
              <w:rPr/>
              <w:t>条。大于</w:t>
            </w:r>
            <w:r>
              <w:rPr/>
              <w:t>60</w:t>
            </w:r>
            <w:r>
              <w:rPr/>
              <w:t>人时，疏散门</w:t>
            </w:r>
            <w:r>
              <w:rPr/>
              <w:t>M1922</w:t>
            </w:r>
            <w:r>
              <w:rPr/>
              <w:t>应向疏散方向开启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2</w:t>
            </w:r>
            <w:r>
              <w:rPr/>
              <w:t>、十一层</w:t>
            </w:r>
            <w:r>
              <w:rPr/>
              <w:t>7~10</w:t>
            </w:r>
            <w:r>
              <w:rPr/>
              <w:t>轴餐厅、备餐上方的休息室功能不明，旅馆中无休息室功能。休息室内更衣间不应为有水房间，《民用建筑设计统一标准》</w:t>
            </w:r>
            <w:r>
              <w:rPr/>
              <w:t>GB50352-2019</w:t>
            </w:r>
            <w:r>
              <w:rPr/>
              <w:t>第</w:t>
            </w:r>
            <w:r>
              <w:rPr/>
              <w:t>6.6.1-2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十一层无障碍客房门内回转空间不应小于</w:t>
            </w:r>
            <w:r>
              <w:rPr/>
              <w:t>1500</w:t>
            </w:r>
            <w:r>
              <w:rPr/>
              <w:t>，</w:t>
            </w:r>
            <w:r>
              <w:rPr/>
              <w:t>GB50763-2012</w:t>
            </w:r>
            <w:r>
              <w:rPr/>
              <w:t>第</w:t>
            </w:r>
            <w:r>
              <w:rPr/>
              <w:t>3.5.3-4</w:t>
            </w:r>
            <w:r>
              <w:rPr/>
              <w:t>条。至少</w:t>
            </w:r>
            <w:r>
              <w:rPr/>
              <w:t>1</w:t>
            </w:r>
            <w:r>
              <w:rPr/>
              <w:t>部方便视觉障碍者使用的楼梯，相关设计复核明确，《宿舍、旅馆建筑项目规范》</w:t>
            </w:r>
            <w:r>
              <w:rPr/>
              <w:t>GB55025-2022</w:t>
            </w:r>
            <w:r>
              <w:rPr/>
              <w:t>第</w:t>
            </w:r>
            <w:r>
              <w:rPr/>
              <w:t>2.0.6-3</w:t>
            </w:r>
            <w:r>
              <w:rPr/>
              <w:t>条。一层</w:t>
            </w:r>
            <w:r>
              <w:rPr/>
              <w:t>A</w:t>
            </w:r>
            <w:r>
              <w:rPr/>
              <w:t>轴内侧门开启后，平台净深不应小于</w:t>
            </w:r>
            <w:r>
              <w:rPr/>
              <w:t>1500</w:t>
            </w:r>
            <w:r>
              <w:rPr/>
              <w:t>。十二、十三层无障碍卫生间门外回转空间不应小于</w:t>
            </w:r>
            <w:r>
              <w:rPr/>
              <w:t>1500</w:t>
            </w:r>
            <w:r>
              <w:rPr/>
              <w:t>，门把手侧实墙宽不应小于</w:t>
            </w:r>
            <w:r>
              <w:rPr/>
              <w:t>400</w:t>
            </w:r>
            <w:r>
              <w:rPr/>
              <w:t>。救助呼叫装置补充。一层大堂附近无障碍卫生间未见。无障碍设计说明补充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4</w:t>
            </w:r>
            <w:r>
              <w:rPr/>
              <w:t>、客房贴邻楼梯间、餐厅等处的隔声减振措施未见。客房楼面的隔声做法不明。客房疏散门应具有自动关闭的功能，关闭后具有烟密闭的性能，未明确，不满足编制深度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本次改造一层局部，</w:t>
            </w:r>
            <w:r>
              <w:rPr/>
              <w:t>11~13</w:t>
            </w:r>
            <w:r>
              <w:rPr/>
              <w:t>层，一层分隔后，电梯</w:t>
            </w:r>
            <w:r>
              <w:rPr/>
              <w:t>DT4~DT7</w:t>
            </w:r>
            <w:r>
              <w:rPr/>
              <w:t>是否仅供</w:t>
            </w:r>
            <w:r>
              <w:rPr/>
              <w:t>11~13</w:t>
            </w:r>
            <w:r>
              <w:rPr/>
              <w:t>层酒店使用，影响</w:t>
            </w:r>
            <w:r>
              <w:rPr/>
              <w:t>2~10</w:t>
            </w:r>
            <w:r>
              <w:rPr/>
              <w:t>层使用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2</w:t>
            </w:r>
            <w:r>
              <w:rPr/>
              <w:t>、一层外门窗高度改变，部分外墙改变，未见立面变更图，立面改造，与常天存建联审【</w:t>
            </w:r>
            <w:r>
              <w:rPr/>
              <w:t>2024</w:t>
            </w:r>
            <w:r>
              <w:rPr/>
              <w:t>】</w:t>
            </w:r>
            <w:r>
              <w:rPr/>
              <w:t>006</w:t>
            </w:r>
            <w:r>
              <w:rPr/>
              <w:t>号不符，外立面改动应经规划部门同意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十一层，</w:t>
            </w:r>
            <w:r>
              <w:rPr/>
              <w:t>7</w:t>
            </w:r>
            <w:r>
              <w:rPr/>
              <w:t>交</w:t>
            </w:r>
            <w:r>
              <w:rPr/>
              <w:t>D</w:t>
            </w:r>
            <w:r>
              <w:rPr/>
              <w:t>轴何种操作间不明，</w:t>
            </w:r>
            <w:r>
              <w:rPr/>
              <w:t>10</w:t>
            </w:r>
            <w:r>
              <w:rPr/>
              <w:t>轴备餐间，是否有明火、高温不明。杂物间内物质火灾类别不明。</w:t>
            </w:r>
            <w:r>
              <w:rPr/>
              <w:t>11~12</w:t>
            </w:r>
            <w:r>
              <w:rPr/>
              <w:t>轴办公是否为内部办公不明。十二、十三层操作间功能不明。未见垃圾收集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M0922</w:t>
            </w:r>
            <w:r>
              <w:rPr/>
              <w:t>通行净宽复核，建议加宽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  <w:r>
              <w:rPr/>
              <w:t>、平面墙体图例不清，新增各墙体使用部位请补充说明，耐火极限补充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6</w:t>
            </w:r>
            <w:r>
              <w:rPr/>
              <w:t>、上人屋面临空处护栏高度复核，有效高度不应小于</w:t>
            </w:r>
            <w:r>
              <w:rPr/>
              <w:t>1200</w:t>
            </w:r>
            <w:r>
              <w:rPr/>
              <w:t>。楼梯间栏杆复核，不应有儿童易攀登的水平杆件。余临空处护栏高度同步复核，不应小于</w:t>
            </w:r>
            <w:r>
              <w:rPr/>
              <w:t>1200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炜凯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海拓酒店管理有限公司装修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改造（原青洋北路西侧、沪蓉高速北侧地块（</w:t>
            </w:r>
            <w:r>
              <w:rPr>
                <w:rFonts w:cs="宋体;SimSun" w:ascii="宋体;SimSun" w:hAnsi="宋体;SimSun"/>
                <w:szCs w:val="21"/>
              </w:rPr>
              <w:t>QL-010107-04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本次改造新增部位卫生间与原设计卫生间位置不对应，下部不应直接布置有严格卫生、安全要求的房间，复核。新增水池等用水点处，相关防水做法请明确。各楼地面高差、做法复核明确，并与结构复核荷载等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部分外墙、外门窗改动，不得降低节能性能，材质、热工性能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客房内除原有井道外，新增何种井道不明，并与相关设备专业同步复核。新增出屋面井道，防水改造做法同步补充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、救援窗口补充示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炜凯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海拓酒店管理有限公司装修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改造（原青洋北路西侧、沪蓉高速北侧地块（</w:t>
            </w:r>
            <w:r>
              <w:rPr>
                <w:rFonts w:cs="宋体;SimSun" w:ascii="宋体;SimSun" w:hAnsi="宋体;SimSun"/>
                <w:szCs w:val="21"/>
              </w:rPr>
              <w:t>QL-010107-04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0983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结施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设计总说明</w:t>
            </w:r>
            <w:r>
              <w:rPr>
                <w:rFonts w:cs="宋体;SimSun" w:ascii="宋体;SimSun" w:hAnsi="宋体;SimSun"/>
              </w:rPr>
              <w:t>2.1</w:t>
            </w:r>
            <w:r>
              <w:rPr/>
              <w:t>条</w:t>
            </w:r>
            <w:r>
              <w:rPr/>
              <w:t>G</w:t>
            </w:r>
            <w:r>
              <w:rPr/>
              <w:t>B50010-2010</w:t>
            </w:r>
            <w:r>
              <w:rPr/>
              <w:t>、</w:t>
            </w:r>
            <w:r>
              <w:rPr/>
              <w:t>G</w:t>
            </w:r>
            <w:r>
              <w:rPr/>
              <w:t>B50011-2010</w:t>
            </w:r>
            <w:r>
              <w:rPr/>
              <w:t>编号不规范，结施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三</w:t>
            </w:r>
            <w:r>
              <w:rPr>
                <w:rFonts w:cs="宋体;SimSun" w:ascii="宋体;SimSun" w:hAnsi="宋体;SimSun"/>
              </w:rPr>
              <w:t>.1</w:t>
            </w:r>
            <w:r>
              <w:rPr/>
              <w:t>条同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结施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设计总说明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2.2</w:t>
            </w:r>
            <w:r>
              <w:rPr/>
              <w:t>条按</w:t>
            </w:r>
            <w:r>
              <w:rPr/>
              <w:t>G</w:t>
            </w:r>
            <w:r>
              <w:rPr/>
              <w:t>B50010-2010</w:t>
            </w:r>
            <w:r>
              <w:rPr/>
              <w:t>第</w:t>
            </w:r>
            <w:r>
              <w:rPr/>
              <w:t>3</w:t>
            </w:r>
            <w:r>
              <w:rPr/>
              <w:t>.5.3</w:t>
            </w:r>
            <w:r>
              <w:rPr/>
              <w:t>条调整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施工图中对涉及加固的混凝土构件应按</w:t>
            </w:r>
            <w:r>
              <w:rPr/>
              <w:t>G</w:t>
            </w:r>
            <w:r>
              <w:rPr/>
              <w:t>B55021-2021</w:t>
            </w:r>
            <w:r>
              <w:rPr/>
              <w:t>第</w:t>
            </w:r>
            <w:r>
              <w:rPr/>
              <w:t>3</w:t>
            </w:r>
            <w:r>
              <w:rPr/>
              <w:t>.1.2</w:t>
            </w:r>
            <w:r>
              <w:rPr/>
              <w:t>条提出验证性检测要求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晓清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鸿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海拓酒店管理有限公司装修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改造（原青洋北路西侧、沪蓉高速北侧地块（</w:t>
            </w:r>
            <w:r>
              <w:rPr>
                <w:rFonts w:cs="宋体;SimSun" w:ascii="宋体;SimSun" w:hAnsi="宋体;SimSun"/>
                <w:szCs w:val="21"/>
              </w:rPr>
              <w:t>QL-010107-04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  </w:t>
            </w:r>
            <w:r>
              <w:rPr>
                <w:rFonts w:ascii="宋体;SimSun" w:hAnsi="宋体;SimSun" w:cs="宋体;SimSun"/>
              </w:rPr>
              <w:t>违反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140-2005  6.2.1</w:t>
            </w:r>
            <w:r>
              <w:rPr>
                <w:rFonts w:ascii="宋体;SimSun" w:hAnsi="宋体;SimSun" w:cs="宋体;SimSun"/>
              </w:rPr>
              <w:t xml:space="preserve">条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餐厅灭火器布置不满足严重危险等级最大保护距离要求，其余平面自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7  </w:t>
            </w:r>
            <w:r>
              <w:rPr>
                <w:rFonts w:ascii="宋体;SimSun" w:hAnsi="宋体;SimSun" w:cs="宋体;SimSun"/>
              </w:rPr>
              <w:t xml:space="preserve">喷淋平面图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A~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处喷头布置未考虑与建筑墙体间距；餐厅喷淋管线穿越风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9  </w:t>
            </w:r>
            <w:r>
              <w:rPr>
                <w:rFonts w:ascii="宋体;SimSun" w:hAnsi="宋体;SimSun" w:cs="宋体;SimSun"/>
              </w:rPr>
              <w:t>补充太阳能热水系统提供总生活热水的比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0  </w:t>
            </w:r>
            <w:r>
              <w:rPr>
                <w:rFonts w:ascii="宋体;SimSun" w:hAnsi="宋体;SimSun" w:cs="宋体;SimSun"/>
              </w:rPr>
              <w:t>补充冷水箱各液位标高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4.  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 xml:space="preserve">14   </w:t>
            </w:r>
            <w:r>
              <w:rPr>
                <w:rFonts w:ascii="宋体;SimSun" w:hAnsi="宋体;SimSun" w:cs="宋体;SimSun"/>
              </w:rPr>
              <w:t>平面图补充热水管道热胀冷缩补偿设施，水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同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5.  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6   </w:t>
            </w:r>
            <w:r>
              <w:rPr>
                <w:rFonts w:ascii="宋体;SimSun" w:hAnsi="宋体;SimSun" w:cs="宋体;SimSun"/>
              </w:rPr>
              <w:t>补充满足空气源热泵、水箱等设施安装维护的土建条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 xml:space="preserve">.  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根据大样图在平面图中增加客房房型编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曹辉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海拓酒店管理有限公司装修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改造（原青洋北路西侧、沪蓉高速北侧地块（</w:t>
            </w:r>
            <w:r>
              <w:rPr>
                <w:rFonts w:cs="宋体;SimSun" w:ascii="宋体;SimSun" w:hAnsi="宋体;SimSun"/>
                <w:szCs w:val="21"/>
              </w:rPr>
              <w:t>QL-010107-04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屋顶新增用电设施及配电线路是否考虑防闪电电涌侵入措施， </w:t>
            </w:r>
            <w:r>
              <w:rPr>
                <w:rFonts w:cs="宋体;SimSun" w:ascii="宋体;SimSun" w:hAnsi="宋体;SimSun"/>
              </w:rPr>
              <w:t>GB50057-2010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.5.4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应明确安全防范系统供电条件的预留情况，且本次改造设计中应对</w:t>
            </w:r>
            <w:r>
              <w:rPr>
                <w:rFonts w:cs="宋体;SimSun" w:ascii="宋体;SimSun" w:hAnsi="宋体;SimSun"/>
              </w:rPr>
              <w:t>GB55025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.15</w:t>
            </w:r>
            <w:r>
              <w:rPr>
                <w:rFonts w:ascii="宋体;SimSun" w:hAnsi="宋体;SimSun" w:cs="宋体;SimSun"/>
              </w:rPr>
              <w:t>条所要求设置的弱电系统给出相应的考虑及功能性房间的预留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改造区域功能发生改变，应重新复核相关的楼梯间等处现有应急照明照度值是否满足要求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与暖通专业核实是否需设置空气质量监测系统。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原设计应急照明集中电源应急供电时间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min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YJ</w:t>
            </w:r>
            <w:r>
              <w:rPr>
                <w:rFonts w:ascii="宋体;SimSun" w:hAnsi="宋体;SimSun" w:cs="宋体;SimSun"/>
              </w:rPr>
              <w:t>与本次设计要求不一致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3.6.6</w:t>
            </w:r>
            <w:r>
              <w:rPr>
                <w:rFonts w:ascii="宋体;SimSun" w:hAnsi="宋体;SimSun" w:cs="宋体;SimSun"/>
              </w:rPr>
              <w:t>条人员密集场所供电时间要求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辉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海拓酒店管理有限公司装修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改造（原青洋北路西侧、沪蓉高速北侧地块（</w:t>
            </w:r>
            <w:r>
              <w:rPr>
                <w:rFonts w:cs="宋体;SimSun" w:ascii="宋体;SimSun" w:hAnsi="宋体;SimSun"/>
                <w:szCs w:val="21"/>
              </w:rPr>
              <w:t>QL-010107-04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1053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说明一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条相关绿建设计说明有误，绿建设计不应低于原设计要求，人员密集的公共场所应按</w:t>
            </w:r>
            <w:r>
              <w:rPr>
                <w:rFonts w:cs="宋体;SimSun" w:ascii="宋体;SimSun" w:hAnsi="宋体;SimSun"/>
              </w:rPr>
              <w:t>DB32/3962-202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4.3</w:t>
            </w:r>
            <w:r>
              <w:rPr>
                <w:rFonts w:ascii="宋体;SimSun" w:hAnsi="宋体;SimSun" w:cs="宋体;SimSun"/>
              </w:rPr>
              <w:t>条设置室内空气质量监测装置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 xml:space="preserve">12 </w:t>
            </w:r>
            <w:r>
              <w:rPr>
                <w:rFonts w:ascii="宋体;SimSun" w:hAnsi="宋体;SimSun" w:cs="宋体;SimSun"/>
              </w:rPr>
              <w:t>厨房事故通风说明与平面图设置不一致，应复核调整；风机效率应满足</w:t>
            </w:r>
            <w:r>
              <w:rPr>
                <w:rFonts w:cs="宋体;SimSun" w:ascii="宋体;SimSun" w:hAnsi="宋体;SimSun"/>
              </w:rPr>
              <w:t>GB55015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6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工作消毒间应设置有效的排气设施。</w:t>
            </w:r>
            <w:r>
              <w:rPr>
                <w:rFonts w:cs="宋体;SimSun" w:ascii="宋体;SimSun" w:hAnsi="宋体;SimSun"/>
              </w:rPr>
              <w:t>GB55025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依据增加</w:t>
            </w:r>
            <w:r>
              <w:rPr>
                <w:rFonts w:cs="宋体;SimSun" w:ascii="宋体;SimSun" w:hAnsi="宋体;SimSun"/>
              </w:rPr>
              <w:t>GB55025-2022</w:t>
            </w:r>
            <w:r>
              <w:rPr>
                <w:rFonts w:ascii="宋体;SimSun" w:hAnsi="宋体;SimSun" w:cs="宋体;SimSun"/>
              </w:rPr>
              <w:t>等现行规范标准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暖通平面图与建筑平面图的房间功能部分不一致（厨房、布草间等），逐个自查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热交换器的热交换效率等参数应注明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风管穿布草间、消毒间等房间的防火隔墙处应设置防火阀（平面应与建筑一致）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8 </w:t>
            </w:r>
            <w:r>
              <w:rPr>
                <w:rFonts w:ascii="宋体;SimSun" w:hAnsi="宋体;SimSun" w:cs="宋体;SimSun"/>
              </w:rPr>
              <w:t>一层公区地暖的相关设计施工说明未见，并应满足</w:t>
            </w:r>
            <w:r>
              <w:rPr>
                <w:rFonts w:cs="宋体;SimSun" w:ascii="宋体;SimSun" w:hAnsi="宋体;SimSun"/>
              </w:rPr>
              <w:t>JGJ142-2012</w:t>
            </w:r>
            <w:r>
              <w:rPr>
                <w:rFonts w:ascii="宋体;SimSun" w:hAnsi="宋体;SimSun" w:cs="宋体;SimSun"/>
              </w:rPr>
              <w:t>的相关条文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宇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17T09:36:00Z</cp:lastPrinted>
  <dcterms:modified xsi:type="dcterms:W3CDTF">2025-04-17T08:42:00Z</dcterms:modified>
  <cp:revision>405</cp:revision>
  <dc:subject/>
  <dc:title> </dc:title>
</cp:coreProperties>
</file>