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泰塔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泰塔餐饮管理有限公司西柿餐厅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项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2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2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2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泰塔餐饮管理有限公司西柿餐厅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南大街街道怀德北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泰塔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东大建筑设计研究院（集团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泰塔餐饮管理有限公司西柿餐厅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PT-03</w:t>
            </w:r>
            <w:r>
              <w:rPr>
                <w:rFonts w:ascii="宋体;SimSun" w:hAnsi="宋体;SimSun" w:cs="宋体;SimSun"/>
              </w:rPr>
              <w:t>，部分通道及安全出口顶棚采用金属镜面板，不满足《建筑内部装修设计防火规范》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0.3</w:t>
            </w:r>
            <w:r>
              <w:rPr>
                <w:rFonts w:ascii="宋体;SimSun" w:hAnsi="宋体;SimSun" w:cs="宋体;SimSun"/>
              </w:rPr>
              <w:t>条。其余立面图纸自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，木结构吊顶无法满足燃烧性能等级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的要求，应调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EL-02</w:t>
            </w:r>
            <w:r>
              <w:rPr>
                <w:rFonts w:ascii="宋体;SimSun" w:hAnsi="宋体;SimSun" w:cs="宋体;SimSun"/>
              </w:rPr>
              <w:t>，安全出口平面图为平开门，立面为推拉门，请复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EL-09</w:t>
            </w:r>
            <w:r>
              <w:rPr>
                <w:rFonts w:ascii="宋体;SimSun" w:hAnsi="宋体;SimSun" w:cs="宋体;SimSun"/>
              </w:rPr>
              <w:t>，订制屏风材质应标注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DT-03</w:t>
            </w:r>
            <w:r>
              <w:rPr>
                <w:rFonts w:ascii="宋体;SimSun" w:hAnsi="宋体;SimSun" w:cs="宋体;SimSun"/>
              </w:rPr>
              <w:t>，吊杆长度大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时，应设置反支撑，复核图中做法是否能满足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泰塔餐饮管理有限公司西柿餐厅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娟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娜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泰塔餐饮管理有限公司西柿餐厅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厨房内的照明等与建筑装饰专业相配合的一些电气设施未设计，应补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地面安装的插座应标注防护等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电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不属于装修设计范畴内的内容，应取消。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顺利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2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11T14:55:00Z</cp:lastPrinted>
  <dcterms:modified xsi:type="dcterms:W3CDTF">2025-04-15T07:26:00Z</dcterms:modified>
  <cp:revision>441</cp:revision>
  <dc:subject/>
  <dc:title> </dc:title>
</cp:coreProperties>
</file>