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冷狗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冷狗餐饮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3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青果巷历史文化街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仅内部使用楼梯位于店铺内，应明确装饰材料需满足防滑等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锡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冷狗餐饮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配电箱内无需设置两组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在露台的插座需采用相应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的产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厨房配电箱系统图处增补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5T09:21:00Z</cp:lastPrinted>
  <dcterms:modified xsi:type="dcterms:W3CDTF">2025-04-15T07:25:00Z</dcterms:modified>
  <cp:revision>300</cp:revision>
  <dc:subject/>
  <dc:title> </dc:title>
</cp:coreProperties>
</file>