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七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七人民医院二期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配套改造工程建筑、结构、给排水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9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9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99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改造工程建筑、结构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改造工程建筑、结构、给排水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秀莲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改造工程建筑、结构、给排水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Hlk195102534"/>
            <w:bookmarkStart w:id="1" w:name="OLE_LINK2"/>
            <w:bookmarkStart w:id="2" w:name="OLE_LINK1"/>
            <w:bookmarkStart w:id="3" w:name="_Hlk195102534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庭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改造工程建筑、结构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改造工程建筑、结构、给排水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1T10:15:00Z</cp:lastPrinted>
  <dcterms:modified xsi:type="dcterms:W3CDTF">2025-04-11T07:04:00Z</dcterms:modified>
  <cp:revision>356</cp:revision>
  <dc:subject/>
  <dc:title> </dc:title>
</cp:coreProperties>
</file>