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璞丽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璞丽酒店管理有限公司（综合楼）改造项目电气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74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74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74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丽酒店管理有限公司（综合楼）改造项目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天宁街道晋陵中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17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丽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璞丽酒店管理有限公司（综合楼）改造项目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24T15:13:00Z</cp:lastPrinted>
  <dcterms:modified xsi:type="dcterms:W3CDTF">2025-04-11T07:03:00Z</dcterms:modified>
  <cp:revision>357</cp:revision>
  <dc:subject/>
  <dc:title> </dc:title>
</cp:coreProperties>
</file>