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越极氢能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越极氢能科技（常州）有限公司制氢设备核心部件研发项目（原常州市同和科技有限公司东方智慧科技园一期项目</w:t>
      </w:r>
      <w:r>
        <w:rPr>
          <w:rFonts w:eastAsia="仿宋" w:cs="仿宋" w:ascii="仿宋" w:hAnsi="仿宋"/>
          <w:sz w:val="32"/>
        </w:rPr>
        <w:t>22#</w:t>
      </w:r>
      <w:r>
        <w:rPr>
          <w:rFonts w:ascii="仿宋" w:hAnsi="仿宋" w:cs="仿宋" w:eastAsia="仿宋"/>
          <w:sz w:val="32"/>
        </w:rPr>
        <w:t>厂房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潞城街道五一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越极氢能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1.7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次改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层、二层局部、四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提供的生产工艺说明，二层（实验中心）测试过程产生氢气、氧气，通过管道直接排向大气，该工艺的防火防爆措施不明，实验中心是否有易燃、易爆风险不明，且应同步相关设备专业设计。产生的废水如何收集处理不明，设计均按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不符。四层工艺未见说明。各车间内是否有高温、明火，易燃易爆部位请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设计非仅消防设计，若有采暖、空调使用，应满足节能一类要求，请与暖通专业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要原辅料存放库房应按中间仓库设置，储藏有误。存储物质类别复核，是否均为戊类。一层储藏门净宽复核。防火隔墙与外窗间的缝隙封堵措施补充。工艺说明成品、半成品储存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向露台的外门变动，防雨措施、室内外高差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消防救援窗口平面尺寸位置复核，内侧有隔墙处是否影响有效进入宽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四层各车间人数，人均使用面积复核，若小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平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则为劳动密集型企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二层研发车间新增用水点，排水、防水做法未明确。（余自查）。改造处构造做法表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7~09</w:t>
            </w:r>
            <w:r>
              <w:rPr>
                <w:rFonts w:ascii="宋体;SimSun" w:hAnsi="宋体;SimSun" w:cs="宋体;SimSun"/>
              </w:rPr>
              <w:t>：新增隔墙连接构造做法应明确，含防火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、四层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交轴的安全出口标志灯在疏散走道上有视线盲区，故在疏散走道的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型拐角处应增设一盏疏散指示标志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极氢能科技（常州）有限公司制氢设备核心部件研发项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厂房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工程无空调设计应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工艺复核，工艺附件中有氢气产生的相关内容，与设计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不符，应补充与其相关的通风设计内容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1T10:17:00Z</cp:lastPrinted>
  <dcterms:modified xsi:type="dcterms:W3CDTF">2025-04-14T07:45:00Z</dcterms:modified>
  <cp:revision>198</cp:revision>
  <dc:subject/>
  <dc:title> </dc:title>
</cp:coreProperties>
</file>